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/>
        <w:t>INDICAÇÃO Nº ____/200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dicamos ao Prefeito Municipal, Sr. Davi Peres Aguiar, na forma regimental,</w:t>
      </w:r>
      <w:r>
        <w:rPr/>
        <w:t xml:space="preserve"> que realize por intermédio do Departamento Municipal de Esportes, as </w:t>
      </w:r>
      <w:r>
        <w:rPr>
          <w:b/>
          <w:bCs/>
          <w:i/>
          <w:iCs/>
        </w:rPr>
        <w:t>Olimpíadas dos Bairros</w:t>
      </w:r>
      <w:r>
        <w:rPr/>
        <w:t xml:space="preserve">,  a ser realizada anualmente, visando integrar a população  e oferecer melhor qualidade de vida para os munícip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1134"/>
        <w:rPr/>
      </w:pPr>
      <w:r>
        <w:rPr/>
        <w:t xml:space="preserve">O esporte é fundamental para integração do ser humano. E com o crescimento de nosso Município, as pessoas de bairros diferentes passaram a ser estranhas umas as outras. Fato este, que contribui para o aparecimento de gangues que por sua vez, tumultuam a vida cotidiana do município. Logo, defendemos que uma ação eficaz para reverter este quadro seria a utilização do esporte como fonte de integração.                                                                               </w:t>
      </w:r>
    </w:p>
    <w:p>
      <w:pPr>
        <w:pStyle w:val="TextBodyIndent"/>
        <w:ind w:left="0" w:firstLine="1134"/>
        <w:rPr/>
      </w:pPr>
      <w:r>
        <w:rPr/>
        <w:t xml:space="preserve"> </w:t>
      </w:r>
      <w:r>
        <w:rPr/>
        <w:t>A proposta tem por base Projeto de Lei existente no Município de Itapeva, onde os bairros formam suas equipes e ocorre uma Olimpíada. Então se adaptarmos a proposta no nosso município, criando equipes por bairros ou setores, além do lazer proporcionado, estaríamos colaborando para o desenvolvimento de diversas práticas ligadas a cidadania e abrindo espaço para realização de campanhas de conscientização sobre vários temas importantes como o Combate a Dengue, a Prevenção contra a AID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bedouro, Capital Nacional da Laranja, 20 de março d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ulo César dos Santos Alves</w:t>
      </w:r>
      <w:r>
        <w:rPr/>
        <w:t xml:space="preserve">                                              </w:t>
      </w:r>
      <w:r>
        <w:rPr>
          <w:b/>
          <w:bCs/>
        </w:rPr>
        <w:t>Walter de Oliveira Cávoli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 xml:space="preserve">          </w:t>
      </w:r>
      <w:r>
        <w:rPr>
          <w:b/>
          <w:bCs/>
        </w:rPr>
        <w:t>VEREADOR – PT                                                               VEREADOR – P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Ind23-03</w:t>
      </w:r>
    </w:p>
    <w:sectPr>
      <w:footerReference w:type="default" r:id="rId2"/>
      <w:type w:val="nextPage"/>
      <w:pgSz w:w="11906" w:h="17577"/>
      <w:pgMar w:left="1418" w:right="1418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7:24:00Z</dcterms:created>
  <dc:creator>OpenSoft</dc:creator>
  <dc:description/>
  <dc:language>en-US</dc:language>
  <cp:lastModifiedBy>Camara Municipal de Bebedouro</cp:lastModifiedBy>
  <cp:lastPrinted>2003-03-20T14:25:00Z</cp:lastPrinted>
  <dcterms:modified xsi:type="dcterms:W3CDTF">2003-03-20T17:27:00Z</dcterms:modified>
  <cp:revision>3</cp:revision>
  <dc:subject/>
  <dc:title>INDICAÇÃO N</dc:title>
</cp:coreProperties>
</file>