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LRS/126/2005 - lcs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Bebedouro, Capital Nacional da Laranja,  26 de abril de 2005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m este a especial finalidade de solicitar a Vossa Senhoria que providencie a substituição de um aparelho telefônico de uso público, instalado no interior da Sociedade Recreativa José do Patrocínio, localizada na rua Antonio Alves de Toledo nº 32, Centro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nho conhecimento de que esta empresa tem atendido prontamente as reclamações dos freqüentadores daquele local, procedendo os reparos constatados. Entretanto o aparelho encontra-se bastante desgastado e propício aos constantes defeitos que vem apresentando, justificando a substituição ora solicitada.</w:t>
      </w:r>
    </w:p>
    <w:p>
      <w:pPr>
        <w:pStyle w:val="TextBody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servo que o local é um dos mais tradicionais e respeitáveis da nossa cidade. Razão pela qual acredito, que os constantes problemas apresentados não ocorrem pelo uso indevido ou irresponsável.</w:t>
      </w:r>
    </w:p>
    <w:p>
      <w:pPr>
        <w:pStyle w:val="TextBody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stamos falando de um serviço importante e muito necessário num ambiente bastante freqüentado. Por isso apelo para a cordialidade antiga e que sempre norteou a relação da nossa cidade com esta conceituada empresa, para que o pedido seja atendido com a prontidão necessária com que sempre nos dedicou. </w:t>
      </w:r>
    </w:p>
    <w:p>
      <w:pPr>
        <w:pStyle w:val="TextBody"/>
        <w:ind w:firstLine="70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rto de poder contar com sua atenção, antecipo agradecimentos, apresentando protestos de estima e elevada consider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7"/>
        <w:rPr>
          <w:sz w:val="26"/>
        </w:rPr>
      </w:pPr>
      <w:r>
        <w:rPr>
          <w:sz w:val="26"/>
        </w:rPr>
        <w:t>Luiz Roberto dos Santos</w:t>
      </w:r>
    </w:p>
    <w:p>
      <w:pPr>
        <w:pStyle w:val="Heading4"/>
        <w:ind w:right="-702" w:hanging="0"/>
        <w:rPr>
          <w:i w:val="false"/>
          <w:i w:val="false"/>
          <w:iCs w:val="false"/>
          <w:sz w:val="26"/>
        </w:rPr>
      </w:pPr>
      <w:r>
        <w:rPr>
          <w:rFonts w:eastAsia="Arial"/>
          <w:i w:val="false"/>
          <w:iCs w:val="false"/>
          <w:sz w:val="26"/>
        </w:rPr>
        <w:t xml:space="preserve">                                                  </w:t>
      </w:r>
      <w:r>
        <w:rPr>
          <w:i w:val="false"/>
          <w:iCs w:val="false"/>
          <w:sz w:val="26"/>
        </w:rPr>
        <w:t>VEREADOR - PMDB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 TELEFÔNICA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IBEIRÃO PRETO –SP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6T21:27:00Z</dcterms:modified>
  <cp:revision>16</cp:revision>
  <dc:subject/>
  <dc:title/>
</cp:coreProperties>
</file>