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canaleta, para escoamento de águas pluviais, na rua Edmundo Vergílio, na altura do número 97, na Vila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águas provenientes das chuvas descem, devido a rua Edmundo Virgílio ser a última rua, em declive, em relação às suas paralelas e que, por falta de canaleta,  acaba por impossibilitar o escoamento adequado, propiciando o acúmulo de águas, provocando o desgaste na pavimentação asfáltica e criando vários transtornos às pessoas que por ali transitam e residem, gerando inúmeras reclamaçõ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ortuno esclarecer que esta reivindicação é antiga, tanto por parte dos munícipes como por solicitações de minha autoria, conforme pode observar nas cópias das Indicações nº 146/2001 e 802/2002 em anexo. No entanto nenhuma providência foi tomada, embora sua necessidade se faz ur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març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26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1:00Z</dcterms:created>
  <dc:creator>medeiros</dc:creator>
  <dc:description/>
  <dc:language>en-US</dc:language>
  <cp:lastModifiedBy>Camara Municipal de Bebedouro</cp:lastModifiedBy>
  <cp:lastPrinted>2003-03-20T11:02:00Z</cp:lastPrinted>
  <dcterms:modified xsi:type="dcterms:W3CDTF">2003-03-20T14:04:00Z</dcterms:modified>
  <cp:revision>3</cp:revision>
  <dc:subject/>
  <dc:title>INDICAÇÃO Nº 158/96</dc:title>
</cp:coreProperties>
</file>