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, novamente, ao Prefeito Municipal, Sr. Davi Peres Aguiar, nos termos regimentais</w:t>
      </w:r>
      <w:r>
        <w:rPr>
          <w:sz w:val="28"/>
          <w:szCs w:val="28"/>
        </w:rPr>
        <w:t>, para que juntamente com o departamento competente, determine a colocação, com urgência, de um semáforo na confluência da Rua Coronel João Manoel com a Rua Prudente de Moraes, n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local está situado em região central do município com grande concentração de pessoas e veículos. E na referida confluência o trafego de veículos é ainda mais intenso, apresentando situações iminentes de risco de acidentes, causando transtornos aos motoristas, comerciantes e principalmente aos pedestres que por ali transita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ortuno esclarecer, que apresentei a Indicação aprovada em 13 de agosto de 2001, acompanhada por abaixo-assinado com 78 assinaturas, conforme pode observar em cópia anexada, porém nada foi feito até o momento. Persistindo portanto o problema e 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março de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EADOR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>ind27-03</w:t>
      </w:r>
    </w:p>
    <w:sectPr>
      <w:footerReference w:type="default" r:id="rId2"/>
      <w:type w:val="nextPage"/>
      <w:pgSz w:w="11906" w:h="17577"/>
      <w:pgMar w:left="1418" w:right="1418" w:gutter="0" w:header="0" w:top="391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26:00Z</dcterms:created>
  <dc:creator>Ricardo</dc:creator>
  <dc:description/>
  <dc:language>en-US</dc:language>
  <cp:lastModifiedBy>Camara Municipal de Bebedouro</cp:lastModifiedBy>
  <cp:lastPrinted>2001-07-06T10:31:00Z</cp:lastPrinted>
  <dcterms:modified xsi:type="dcterms:W3CDTF">2003-03-20T14:26:00Z</dcterms:modified>
  <cp:revision>2</cp:revision>
  <dc:subject/>
  <dc:title>INDICAÇÃO Nº 047/97</dc:title>
</cp:coreProperties>
</file>