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INDICAÇÃO Nº      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, novamente, ao Prefeito Municipal, Sr. Davi Peres Aguiar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nos termos regimentais, que providencie junto Departamento de Municipal de Tráfego, a sinalização de solo e por placas, no cruzamento da Avenida da Justiça com a Rua Irmã Cruxifixo, no Bairro Parque Santo Anton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USTIFICATIVA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Avenida da Justiça é uma via preferencial de dois sentidos e bastante movimentada, fato aliás, de outras proposituras de minha autoria, que visam garantir maior segurança aos condutores de veículos das Ruas que a cruz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 cruzamento em questão tem o Posto de Saúde “Ramiro de Souza Lima”, onde tende a apresentar um maior fluxo de veículos e de pessoas, necessitando da devida adequação na sinalização. Além de que atenderia aos inúmeros pedidos, coibiria o excesso de velocidade e traria maior segurança a to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ortuno esclarecer, que o assunto já foi pautado anteriormente na Indicação nº 629/2002 em anexo. Porém como nenhuma providência foi tomada e por estar consciente dos problemas ali existentes, que preocupam  tanto os munícipes, reitero novamente o ped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0 de março de 200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 - PFL</w:t>
        <w:tab/>
        <w:t xml:space="preserve">                                                            </w:t>
      </w:r>
      <w:r>
        <w:rPr>
          <w:sz w:val="16"/>
          <w:szCs w:val="16"/>
        </w:rPr>
        <w:t>ind.28-03</w:t>
      </w:r>
      <w:r>
        <w:rPr/>
        <w:tab/>
        <w:tab/>
        <w:tab/>
        <w:tab/>
        <w:tab/>
      </w:r>
    </w:p>
    <w:sectPr>
      <w:footerReference w:type="default" r:id="rId2"/>
      <w:type w:val="nextPage"/>
      <w:pgSz w:w="11906" w:h="17577"/>
      <w:pgMar w:left="1701" w:right="1701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45:00Z</dcterms:created>
  <dc:creator>Ricardo</dc:creator>
  <dc:description/>
  <dc:language>en-US</dc:language>
  <cp:lastModifiedBy>Camara Municipal de Bebedouro</cp:lastModifiedBy>
  <cp:lastPrinted>2003-03-20T11:44:00Z</cp:lastPrinted>
  <dcterms:modified xsi:type="dcterms:W3CDTF">2003-03-20T14:45:00Z</dcterms:modified>
  <cp:revision>2</cp:revision>
  <dc:subject/>
  <dc:title>INDICAÇÃO Nº 047/97</dc:title>
</cp:coreProperties>
</file>