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Indico ao Senhor Prefeito Municipal de Bebedouro, nos termos regimentais</w:t>
      </w:r>
      <w:r>
        <w:rPr>
          <w:sz w:val="28"/>
          <w:szCs w:val="28"/>
        </w:rPr>
        <w:t>, para que juntamente com o Departamento Municipal de Tráfego, providencie melhoria na sinalização do Jardim Alvorada. Jardim Califórnia  e Parque Eldorado, com colocação criteriosa de redutores de velocidade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inalização tem por finalidade, estabelecer disciplina e organização no trânsito, principalmente em regiões que se conjugam perigosa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sinalização e suas adequadas melhorias coíbem o abuso de velocidade regido por negligência e fornece orientação aos motoristas para trafegarem com perícia em vias de grande fluxo de tráfego, na intenção de impedir acidentes e demais transtorn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s bairros Jardim Alvorada, Jardim Califórnia e Parque Eldorado necessitam urgentemente de melhorias na sinalização, que através de um estudo minucioso do departamento competente, espera-se que serão implantadas medidas específicas para cada regra de trânsito em locais importantes destes bairros além da colocação criteriosa e redutores de velocidade onde já aconteceram acidentes e muitos desentendimentos entre motor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0 de març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L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  <w:t>ind0029-03</w:t>
      </w:r>
    </w:p>
    <w:sectPr>
      <w:footerReference w:type="default" r:id="rId2"/>
      <w:type w:val="nextPage"/>
      <w:pgSz w:w="12240" w:h="15840"/>
      <w:pgMar w:left="1701" w:right="1701" w:gutter="0" w:header="0" w:top="425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21:00Z</dcterms:created>
  <dc:creator>Ricardo</dc:creator>
  <dc:description/>
  <dc:language>en-US</dc:language>
  <cp:lastModifiedBy>Camara Municipal de Bebedouro</cp:lastModifiedBy>
  <cp:lastPrinted>2003-03-10T19:38:00Z</cp:lastPrinted>
  <dcterms:modified xsi:type="dcterms:W3CDTF">2003-03-20T20:21:00Z</dcterms:modified>
  <cp:revision>2</cp:revision>
  <dc:subject/>
  <dc:title>INDICAÇÃO Nº 047/97</dc:title>
</cp:coreProperties>
</file>