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b/>
          <w:bCs/>
          <w:sz w:val="28"/>
          <w:szCs w:val="28"/>
        </w:rPr>
        <w:t>Indico ao Senhor Prefeito Municipal de Bebedouro, nos termos regimentais</w:t>
      </w:r>
      <w:r>
        <w:rPr>
          <w:sz w:val="28"/>
          <w:szCs w:val="28"/>
        </w:rPr>
        <w:t>, para que providencie manutenção na iluminação dos bairros Jardim D’Lúcia, Jardim Laranjeiras e Residencial Bebedouro bem como na passarela que sobrepõe a Rodovia Armando Salles de Oliveira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9"/>
        <w:jc w:val="both"/>
        <w:rPr/>
      </w:pPr>
      <w:r>
        <w:rPr>
          <w:b/>
          <w:bCs/>
          <w:u w:val="single"/>
        </w:rPr>
        <w:t>JUSTIFICATIVA:</w:t>
      </w:r>
      <w:r>
        <w:rPr/>
        <w:t xml:space="preserve"> A iluminação dos bairros Jardim D’Lúcia, Jardim Laranjeiras e Residencial Bebedouro bem como na passarela que sobrepõe a Rodovia Armando Salles de Oliveira se encontra deficitária, portanto não atendendo as necessidades de seus moradores e usuários.</w:t>
      </w:r>
    </w:p>
    <w:p>
      <w:pPr>
        <w:pStyle w:val="BodyText2"/>
        <w:ind w:firstLine="709"/>
        <w:jc w:val="both"/>
        <w:rPr/>
      </w:pPr>
      <w:r>
        <w:rPr/>
        <w:t>Durante o período noturno, a falta de manutenção na iluminação prejudica a visão dos motoristas que mesmo utilizando a iluminação própria de seus meios de transporte correm o risco de atravessarem um local onde se encontra algum obstáculo, causando danos aos seus veículos ou até um acidente.</w:t>
      </w:r>
    </w:p>
    <w:p>
      <w:pPr>
        <w:pStyle w:val="BodyText2"/>
        <w:ind w:firstLine="709"/>
        <w:jc w:val="both"/>
        <w:rPr/>
      </w:pPr>
      <w:r>
        <w:rPr/>
        <w:t>A iluminação precária agrava também  a segurança dos munícipes que residem nas proximidades colaborando para que as pessoas mal intencionadas imunes a qualquer impedimento pratiquem ações ilícitas, como o consumo de entorpecentes, provocando a ansiedade e o receio dos moradores que restringem sua circulação por temerem a violência, tanto física quanto moral.</w:t>
      </w:r>
    </w:p>
    <w:p>
      <w:pPr>
        <w:pStyle w:val="BodyText2"/>
        <w:ind w:firstLine="709"/>
        <w:jc w:val="both"/>
        <w:rPr/>
      </w:pPr>
      <w:r>
        <w:rPr/>
        <w:t>Por essa razão, sugiro a melhoria de iluminação dos bairros Jardim D’Lúcia, Jardim Laranjeiras e Residencial Bebedouro bem como na passarela que sobrepõe a Rodovia Armando Salles de Oliveira a fim de  tranqüilizar os mor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05 de março de 200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EREADOR – PL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ab/>
        <w:tab/>
        <w:t>ind0027-03</w:t>
      </w:r>
    </w:p>
    <w:sectPr>
      <w:footerReference w:type="default" r:id="rId2"/>
      <w:type w:val="nextPage"/>
      <w:pgSz w:w="12240" w:h="15840"/>
      <w:pgMar w:left="1134" w:right="1134" w:gutter="0" w:header="0" w:top="3969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20:20:00Z</dcterms:created>
  <dc:creator>Ricardo</dc:creator>
  <dc:description/>
  <dc:language>en-US</dc:language>
  <cp:lastModifiedBy>Camara Municipal de Bebedouro</cp:lastModifiedBy>
  <cp:lastPrinted>2003-03-05T14:55:00Z</cp:lastPrinted>
  <dcterms:modified xsi:type="dcterms:W3CDTF">2003-03-20T20:20:00Z</dcterms:modified>
  <cp:revision>2</cp:revision>
  <dc:subject/>
  <dc:title>INDICAÇÃO Nº 047/97</dc:title>
</cp:coreProperties>
</file>