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/200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 ao Prefeito Municipal, Sr. Davi Peres Aguiar</w:t>
      </w:r>
      <w:r>
        <w:rPr>
          <w:sz w:val="28"/>
          <w:szCs w:val="28"/>
        </w:rPr>
        <w:t>, nos termos regimentais, que, junto do Departamento Municipal de Engenharia e Obras, determine com urgência, a construção de canaleta para escoamento de água na esquina da rua Lamartine Godoy com a rua Henrique Baenninger, próxima da Escola e Pré-Escola Municipal João Pereira Pinho, no Jardim Tropic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presença de uma escola e pré-escola no local requer um atendimento especial, por parte da Administração. Pois considerando que o buraco é profundo e de grandes proporções, possibilita a ocorrência de acidentes tanto com veículos como também com as nossas crianças, gerando muita preocupação a todos. Assim, providências urgentes devem ser tomad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7 de março de 200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los Adalberto de Jesus Crivelar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VEREADOR - PT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 xml:space="preserve">          ind04-03</w:t>
      </w:r>
    </w:p>
    <w:sectPr>
      <w:footerReference w:type="default" r:id="rId2"/>
      <w:type w:val="nextPage"/>
      <w:pgSz w:w="11906" w:h="17577"/>
      <w:pgMar w:left="1418" w:right="1418" w:gutter="0" w:header="0" w:top="4536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4:24:00Z</dcterms:created>
  <dc:creator>Ricardo</dc:creator>
  <dc:description/>
  <dc:language>en-US</dc:language>
  <cp:lastModifiedBy>Camara Municipal de Bebedouro</cp:lastModifiedBy>
  <cp:lastPrinted>2003-03-17T12:39:00Z</cp:lastPrinted>
  <dcterms:modified xsi:type="dcterms:W3CDTF">2003-03-17T15:39:00Z</dcterms:modified>
  <cp:revision>3</cp:revision>
  <dc:subject/>
  <dc:title>INDICAÇÃO Nº 047/97</dc:title>
</cp:coreProperties>
</file>