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,</w:t>
      </w:r>
      <w:r>
        <w:rPr>
          <w:rFonts w:cs="Arial" w:ascii="Arial" w:hAnsi="Arial"/>
          <w:sz w:val="24"/>
        </w:rPr>
        <w:t xml:space="preserve"> para que, junto ao departamento municipal de Engenharia e Obras, determine a construção de uma “Boca de Lobo” na confluência das ruas Frei Clemente Crassi, José Perri e Projetada H, no Jardim Júl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onto de confluência das ruas em questão, provoca a estagnação das águas que delas descem, criando grandes poças d’água, formadas com freqüência na estação das chuv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adjacências do referido local, existe um Posto de Combustível e um restaurante, apresentando portanto, grande movimento de veículos de grande porte, inclusiv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s poças avariam gravemente a pavimentação asfáltica, possibilitam a ocorrência de danos aos veículos e prejudicam o comércio ali existente, pois a água pluvial acumulada dificulta o acesso de clientes e exala um forte mau cheiro. Além da proliferação de insetos e do inquestionável risco às pesso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ab/>
        <w:t xml:space="preserve">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 xml:space="preserve">                                </w:t>
      </w:r>
      <w:r>
        <w:rPr>
          <w:rFonts w:cs="Arial" w:ascii="Arial" w:hAnsi="Arial"/>
          <w:b w:val="false"/>
          <w:bCs/>
          <w:i/>
          <w:iCs/>
          <w:sz w:val="20"/>
        </w:rPr>
        <w:t>Ind15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08:00Z</dcterms:created>
  <dc:creator>José Ricardo</dc:creator>
  <dc:description/>
  <dc:language>en-US</dc:language>
  <cp:lastModifiedBy>Camara Municipal de Bebedouro</cp:lastModifiedBy>
  <cp:lastPrinted>2003-03-14T08:10:00Z</cp:lastPrinted>
  <dcterms:modified xsi:type="dcterms:W3CDTF">2003-03-14T14:36:00Z</dcterms:modified>
  <cp:revision>4</cp:revision>
  <dc:subject/>
  <dc:title>INDICAÇÃO Nº                 /2002</dc:title>
</cp:coreProperties>
</file>