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para que junto ao Departamento competente, determine a capinação e a construção de passeios e muros adequados nos terrenos baldios localizados no Jardim do Bosque e no Jardim Parati II, </w:t>
      </w:r>
      <w:r>
        <w:rPr>
          <w:sz w:val="28"/>
        </w:rPr>
        <w:t>procedendo a execução ou oficiando os proprietários para que o faça, como preceitua o Código de Postura do Município em seu Capitulo X, Artigo 181 e § 1º, e Capítulo XI, Artigo 187 e § 5º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Jardins do Bosque e Parati II possuem em seus limites, inúmeros terrenos baldios em total descuido, favorecendo o crescimento do mato e conseqüentemente, aumentando os criadouros e proliferação de insetos e de pequenos animais nessas regiõ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situação é agravada ainda mais, pelo clima atmosférico atual, que se apresenta com elevada umidade relativa do ar a altas temperaturas, aumentando o problema e provocando transtornos aos morador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as reclamações têm sido feitas e acredito que uma providência nesse sentido deva ser tomada, visto tratar-se de região urbana em franco desenvolvimento, além de bastante povo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renato serotine (tota)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0" w:leader="none"/>
        </w:tabs>
        <w:rPr/>
      </w:pPr>
      <w:r>
        <w:rPr>
          <w:rFonts w:eastAsia="Arial" w:cs="Arial" w:ascii="Arial" w:hAnsi="Arial"/>
          <w:caps/>
          <w:sz w:val="24"/>
        </w:rPr>
        <w:t xml:space="preserve">         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0" w:leader="none"/>
        </w:tabs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16"/>
        </w:rPr>
        <w:t>Ind18-03</w:t>
      </w:r>
      <w:r>
        <w:rPr>
          <w:rFonts w:cs="Arial" w:ascii="Arial" w:hAnsi="Arial"/>
          <w:b w:val="false"/>
          <w:bCs/>
          <w:i/>
          <w:iCs/>
          <w:sz w:val="20"/>
        </w:rPr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47:00Z</dcterms:created>
  <dc:creator>José Ricardo</dc:creator>
  <dc:description/>
  <dc:language>en-US</dc:language>
  <cp:lastModifiedBy>Camara Municipal de Bebedouro</cp:lastModifiedBy>
  <cp:lastPrinted>2003-03-13T11:48:00Z</cp:lastPrinted>
  <dcterms:modified xsi:type="dcterms:W3CDTF">2003-03-13T14:49:00Z</dcterms:modified>
  <cp:revision>4</cp:revision>
  <dc:subject/>
  <dc:title>INDICAÇÃO Nº                 /2002</dc:title>
</cp:coreProperties>
</file>