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INDICAÇÃO Nº.........../200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</w:t>
      </w:r>
      <w:r>
        <w:rPr>
          <w:sz w:val="28"/>
        </w:rPr>
        <w:t>ao Sr. Prefeito Municipal e ao Departamento de Engenharia e Obras da Prefeitura Municipal de Bebedouro, na forma regimental, no sentido de que providenciem a instalação de 01 redutor de velocidade na rua Elias Nemer, altura do n. 431, no conjunto residencial Rassim Di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 presente indicação justifica-se por se tratar de solicitação feita por moradores do conjunto residencial Rassim Dib, em virtude de na referida rua os veículos transitarem em alta velocidade, colocando em risco a vida e a segurança de pedestres que dela se utiliz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Bebedouro, Capital nacional da Laranja, 13 de març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Luiz Carlos de Freitas</w:t>
      </w:r>
    </w:p>
    <w:p>
      <w:pPr>
        <w:pStyle w:val="Heading4"/>
        <w:jc w:val="left"/>
        <w:rPr>
          <w:sz w:val="28"/>
        </w:rPr>
      </w:pPr>
      <w:r>
        <w:rPr>
          <w:sz w:val="28"/>
        </w:rPr>
        <w:t>Vereador-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Ind01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EUS SEJA LOUV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577"/>
      <w:pgMar w:left="1701" w:right="1701" w:gutter="0" w:header="0" w:top="45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0:28:00Z</dcterms:created>
  <dc:creator>Maria Cecilia Carnevazzi</dc:creator>
  <dc:description/>
  <dc:language>en-US</dc:language>
  <cp:lastModifiedBy>Camara Municipal de Bebedouro</cp:lastModifiedBy>
  <cp:lastPrinted>2003-03-13T17:28:00Z</cp:lastPrinted>
  <dcterms:modified xsi:type="dcterms:W3CDTF">2003-03-13T20:31:00Z</dcterms:modified>
  <cp:revision>4</cp:revision>
  <dc:subject/>
  <dc:title>REQUERIMENTO N</dc:title>
</cp:coreProperties>
</file>