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melhorias na iluminação do estacionamento da Praça Nossa Senhora Aparecida, localizada no Jardim Nossa Senhora Aparecida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aça Nossa Senhora Aparecida fica localizada em região central e bastante habitada do município. Entretanto, sua iluminação é de pouca intensidade, ocasionando uma escuridão acentuada pela sua importância e localiz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ém disso, comporta a Igreja Nossa Senhora Aparecida, freqüentada por moradores locais e de outros bairros adjacentes, atraindo grande número de fieis. E muitos deles para lá se dirigem de carro, estacionando seus veículos no estacionamento da Pra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falta de uma iluminação adequada no estacionamento, possibilita que durante a noite, ocorram atitudes inseguras e suspeitas. Onde indivíduos mal intencionados, aproveitam da situação para praticarem atos ilícitos, entre os quais, o roubo de um aparelho de som num dos carros estacionado, ocorrido recentement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 situação tem preocupado sobremaneira, moradores e munícipes que para lá se dirigem, justificando providências urgente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2 de març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Walter de oliveira cávoli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    </w:t>
      </w:r>
      <w:r>
        <w:rPr>
          <w:rFonts w:cs="Arial" w:ascii="Arial" w:hAnsi="Arial"/>
          <w:caps/>
          <w:sz w:val="24"/>
        </w:rPr>
        <w:t>VEREADOR – PT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/>
          <w:i/>
          <w:iCs/>
          <w:sz w:val="20"/>
        </w:rPr>
        <w:t>Ind01-03</w:t>
      </w:r>
    </w:p>
    <w:sectPr>
      <w:footerReference w:type="default" r:id="rId2"/>
      <w:type w:val="nextPage"/>
      <w:pgSz w:w="11906" w:h="17577"/>
      <w:pgMar w:left="1134" w:right="1134" w:gutter="0" w:header="0" w:top="4253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23:00Z</dcterms:created>
  <dc:creator>José Ricardo</dc:creator>
  <dc:description/>
  <dc:language>en-US</dc:language>
  <cp:lastModifiedBy>Camara Municipal de Bebedouro</cp:lastModifiedBy>
  <cp:lastPrinted>2003-03-13T10:22:00Z</cp:lastPrinted>
  <dcterms:modified xsi:type="dcterms:W3CDTF">2003-03-13T13:22:00Z</dcterms:modified>
  <cp:revision>3</cp:revision>
  <dc:subject/>
  <dc:title>INDICAÇÃO Nº                 /2002</dc:title>
</cp:coreProperties>
</file>