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construção de canaleta na confluência da Rua Gustavo Garrido com a Rua Theodoro Pinotti, no Jardim Centenári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Na </w:t>
      </w:r>
      <w:r>
        <w:rPr>
          <w:bCs/>
          <w:sz w:val="28"/>
        </w:rPr>
        <w:t>confluência da Rua Gustavo Garrido com a Rua Theodoro Pinotti, no Jardim Centenário, a ausência de canaleta favorece a estagnação pluvial provocando a corrosão da pavimentação asfáltica, avarias em veículos que atravessam as crateras produzidas pelas corrosões além do mal cheiro que se espalha pelo local. Outro fator deletério é a transformação do local em um habitat comum para a proliferação do mosquito transmissor da Dengu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març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35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04:00Z</dcterms:created>
  <dc:creator>Camara Municipal de Bebedouro</dc:creator>
  <dc:description/>
  <dc:language>en-US</dc:language>
  <cp:lastModifiedBy>Camara Municipal de Bebedouro</cp:lastModifiedBy>
  <cp:lastPrinted>2003-03-11T17:10:00Z</cp:lastPrinted>
  <dcterms:modified xsi:type="dcterms:W3CDTF">2003-03-11T20:13:00Z</dcterms:modified>
  <cp:revision>3</cp:revision>
  <dc:subject/>
  <dc:title>INDICAÇÃO Nº     /97</dc:title>
</cp:coreProperties>
</file>