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</w:t>
      </w:r>
      <w:r>
        <w:rPr/>
        <w:t>, para que providencie a abertura do canteiro central da Avenida Joaquim Alves Guimarães na altura da Alameda Peruíbe, no extremo norte do município, a fim de possibilitar aos motoristas que nela transitam o acesso aos destinos desej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Avenida Prefeito Joaquim Alves Guimarães é uma via muito comprida, obrigando os motoristas a se locomoverem grandes distâncias por sua extensão para fazerem manobras necessárias e convergirem nos pontos que estes pretendem chegar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stantemente motoristas, profissionais e pessoas que freqüentam  a Igreja Evangélica Comunidade Cristã, Funilaria  e Pintura Auto Mecânica e Mini Atacado.Firm solicitam a abertura do canteiro da Avenida Prefeito Joaquim Alves Guimarães, na altura da Alameda Peruíbe, a fim de favorecer a locomoção por este trecho aos pontos que pretendem chegar sem precisarem trafegar por uma distância significativa para alcançar o mesmo objetivo.</w:t>
      </w:r>
    </w:p>
    <w:p>
      <w:pPr>
        <w:pStyle w:val="BodyText2"/>
        <w:ind w:firstLine="709"/>
        <w:jc w:val="both"/>
        <w:rPr/>
      </w:pPr>
      <w:r>
        <w:rPr/>
        <w:t>O empenho da Municipalidade nesta medida é essencial para facilitar o trânsito neste trec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març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b/>
          <w:bCs/>
        </w:rPr>
        <w:tab/>
        <w:tab/>
      </w:r>
      <w:r>
        <w:rPr/>
        <w:tab/>
        <w:tab/>
        <w:tab/>
        <w:tab/>
        <w:tab/>
        <w:t>ind0034-03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18:00Z</dcterms:created>
  <dc:creator>José Ricardo</dc:creator>
  <dc:description/>
  <dc:language>en-US</dc:language>
  <cp:lastModifiedBy>Camara Municipal de Bebedouro</cp:lastModifiedBy>
  <cp:lastPrinted>2003-03-12T17:56:00Z</cp:lastPrinted>
  <dcterms:modified xsi:type="dcterms:W3CDTF">2003-03-12T20:58:00Z</dcterms:modified>
  <cp:revision>6</cp:revision>
  <dc:subject/>
  <dc:title>INDICAÇÃO Nº                 /2002</dc:title>
</cp:coreProperties>
</file>