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DICAÇÃO Nº                 /200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</w:rPr>
        <w:t>Indico ao Sr. Prefeito Municipal, Sr. Davi Peres Aguiar, nos termos regimentais,</w:t>
      </w:r>
      <w:r>
        <w:rPr/>
        <w:t xml:space="preserve"> para que juntamente com a Coordenação de Combate à Fome, providencie a criação de Central Única de Arrecadação e Distribuição de Cestas Básic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Além do Departamento Municipal de Promoção e Assistência Social, há  muitas entidades sediadas em nosso município que cumprem  as prerrogativas de seus respectivos estatutos prestando o serviço de fornecimento de cestas básicas para as famílias assistidas.</w:t>
      </w:r>
    </w:p>
    <w:p>
      <w:pPr>
        <w:pStyle w:val="TextBody"/>
        <w:ind w:firstLine="709"/>
        <w:rPr/>
      </w:pPr>
      <w:r>
        <w:rPr/>
        <w:t>Entretanto, muitas famílias não têm necessidade da aquisição de cestas básicas todos os meses, tornando inviável o cruzamento de informações sobre as famílias assistidas e gerando instabilidade na entrega de cestas básicas pelos segmentos assistenciais.</w:t>
      </w:r>
    </w:p>
    <w:p>
      <w:pPr>
        <w:pStyle w:val="BodyText2"/>
        <w:ind w:firstLine="709"/>
        <w:jc w:val="both"/>
        <w:rPr/>
      </w:pPr>
      <w:r>
        <w:rPr/>
        <w:t>A concepção da Central Única de Arrecadação e Distribuição de Cestas Básicas é a agregação de segmentos assistenciais que distribuiriam cestas básicas no mesmo local, mantendo um controle consciente dos beneficiados e possibilitando a entrega de cestas contendo mais itens básicos.</w:t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1 de março de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Cleyde do Espírito Sant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A – PTB</w:t>
      </w:r>
      <w:r>
        <w:rPr>
          <w:b/>
          <w:bCs/>
        </w:rPr>
        <w:tab/>
        <w:tab/>
      </w:r>
      <w:r>
        <w:rPr/>
        <w:tab/>
        <w:tab/>
        <w:tab/>
        <w:tab/>
        <w:tab/>
        <w:tab/>
        <w:tab/>
        <w:t>ind02-03</w:t>
      </w:r>
    </w:p>
    <w:sectPr>
      <w:footerReference w:type="default" r:id="rId2"/>
      <w:type w:val="nextPage"/>
      <w:pgSz w:w="11906" w:h="16838"/>
      <w:pgMar w:left="1134" w:right="1134" w:gutter="0" w:header="0" w:top="4253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14:00Z</dcterms:created>
  <dc:creator>José Ricardo</dc:creator>
  <dc:description/>
  <dc:language>en-US</dc:language>
  <cp:lastModifiedBy>Camara Municipal de Bebedouro</cp:lastModifiedBy>
  <cp:lastPrinted>2003-03-11T17:41:00Z</cp:lastPrinted>
  <dcterms:modified xsi:type="dcterms:W3CDTF">2003-03-11T20:52:00Z</dcterms:modified>
  <cp:revision>3</cp:revision>
  <dc:subject/>
  <dc:title>INDICAÇÃO Nº                 /2002</dc:title>
</cp:coreProperties>
</file>