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junto ao Departamento competente, determine a capinação e a construção de passeios e muros adequados nos terrenos localizados na Avenida Maria Dias, em trecho compreendido a partir da rotatória de acesso à Avenida da Justiça até o seu final no Jardim São Carlos, </w:t>
      </w:r>
      <w:r>
        <w:rPr>
          <w:sz w:val="28"/>
        </w:rPr>
        <w:t>procedendo a execução ou oficiando os proprietários para que o faça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em questão, apresenta mato intenso em área próxima ao Horto Florestal até à Avenida Lourenço Santiago. E a partir daí, em ambos os lados até o final da Avenida Maria Dias, trazendo transtornos aos moradores por facilitar a formação de criadouros e a proliferação de insetos e de pequenos animais, favorecidos ainda, pelo clima atmosférico atual, com alta umidade relativa do ar a altas temperatur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as reclamações têm sido feitas e acredito que uma providência nesse sentido deva ser tomada, visto tratar-se de região urbana em franco desenvolvimento, além de bastante povo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25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38:00Z</dcterms:created>
  <dc:creator>José Ricardo</dc:creator>
  <dc:description/>
  <dc:language>en-US</dc:language>
  <cp:lastModifiedBy>Camara Municipal de Bebedouro</cp:lastModifiedBy>
  <cp:lastPrinted>2003-03-12T12:37:00Z</cp:lastPrinted>
  <dcterms:modified xsi:type="dcterms:W3CDTF">2003-03-12T15:38:00Z</dcterms:modified>
  <cp:revision>2</cp:revision>
  <dc:subject/>
  <dc:title>INDICAÇÃO Nº                 /2002</dc:title>
</cp:coreProperties>
</file>