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25/2005 – lcs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overflowPunct w:val="true"/>
        <w:autoSpaceDE w:val="true"/>
        <w:rPr>
          <w:bCs/>
        </w:rPr>
      </w:pPr>
      <w:r>
        <w:rPr>
          <w:bCs/>
        </w:rPr>
        <w:t>Bebedouro, Capital Nacional da Laranja, 28 de março de 2005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rPr>
          <w:bCs/>
        </w:rPr>
      </w:pPr>
      <w:r>
        <w:rPr>
          <w:bCs/>
        </w:rPr>
        <w:t xml:space="preserve">Prezada Senhora,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ab/>
        <w:t>Em atenção ao Ofício Especial/2005 encaminhando para esta Casa Legislativa o Curriculum Vitae do advogado Dr. Márcio Tarcísio Thomazini, onde fácil observar a competência e idoneidade do mesmo, envio cópia do Decreto Legislativo nº 240, de 26 de agosto de 2002, para informá-lo que, baseado no Art. 3º, fico impedido de submetê-lo à Comissão Avaliadora responsável pela escolha do “Trabalhador do Ano” no município de Bebedouro.</w:t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 xml:space="preserve">Independentemente do caráter impeditivo da matéria aproveito a oportunidade para agradecer sua atenção com a matéria e louvar sua disposição participativa.    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celentíssimo Senh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reador Marcos Cripp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u w:val="single"/>
        </w:rPr>
        <w:t>CATANDUVA - S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3-28T14:10:00Z</dcterms:modified>
  <cp:revision>17</cp:revision>
  <dc:subject/>
  <dc:title/>
</cp:coreProperties>
</file>