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que, através do Departamento Municipal de Engenharia e Obras, determine a reparação da pavimentação asfáltica, próxima do Viaduto da FEPASA e da rotatória que dá acesso da estrada velha de Andes para a Avenida Lourenço Santim, no Jardim São Car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avimentação asfáltica do local está bastante avariada. E a demora na sua recuperação tende a agravar o problema, principalmente considerando a intensidade com que as chuvas intermitentes se precipita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itos munícipes que trafegam no local, têm reclamado das atuais condições em que a pavimentação se encontra, alegando dificuldades de condução  e as altas probabilidades de causar danos aos veícul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jan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READOR - PFL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                          ind24-03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03:00Z</dcterms:created>
  <dc:creator>Ricardo</dc:creator>
  <dc:description/>
  <dc:language>en-US</dc:language>
  <cp:lastModifiedBy>Camara Municipal de Bebedouro</cp:lastModifiedBy>
  <cp:lastPrinted>2003-03-12T12:04:00Z</cp:lastPrinted>
  <dcterms:modified xsi:type="dcterms:W3CDTF">2003-03-12T15:39:00Z</dcterms:modified>
  <cp:revision>3</cp:revision>
  <dc:subject/>
  <dc:title>INDICAÇÃO Nº 047/97</dc:title>
</cp:coreProperties>
</file>