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, novamente, ao Prefeito Municipal, nos termos regimentais</w:t>
      </w:r>
      <w:r>
        <w:rPr>
          <w:sz w:val="28"/>
        </w:rPr>
        <w:t xml:space="preserve">, para que determine a melhoria da Praça dos Ferroviários, defronte a Escola José Francisco Paschoal, alambrando-a em toda sua extensão e procedendo os reparos necessários nas suas calçadas, na Vila Major Cícero de Carva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ma das finalidades das Praças Públicas é o de proporcionar lazer às pessoas, principalmente as crianças, que teriam mais espaço e segurança em suas diversões, mas lamentavelmente isto não vem ocorrendo nesta pra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 péssimas condições dos seus passeios e o grande número de pessoas mal intencionadas e de consumidores de entorpecentes no local, vem tirando a tranqüilidade dos bons freqüentadores e também, devido a algazarra que essas pessoas fazem, acabam por prejudicar até mesmo o bom andamento das aulas da Escola José Francisco Paschoal . Assim, a colocação de alambrado minimizaria o problema e delimitaria a referida Praça nos domínios da Escola, isolando estranhos do contato com os alunos, possibilitando um maior  controle da área, pelos responsáveis da Escola e pelas rondas polici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uitas reclamações têm sido feitas e as providências viriam a tranqüilizar os moradores e outros munícipes, que precisam freqüentar 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Vereador-PFL</w:t>
      </w:r>
      <w:r>
        <w:rPr/>
        <w:tab/>
        <w:tab/>
        <w:tab/>
        <w:tab/>
        <w:tab/>
        <w:tab/>
        <w:tab/>
        <w:tab/>
        <w:tab/>
        <w:t>ind21-03</w:t>
      </w:r>
    </w:p>
    <w:sectPr>
      <w:footerReference w:type="default" r:id="rId2"/>
      <w:type w:val="nextPage"/>
      <w:pgSz w:w="11906" w:h="16838"/>
      <w:pgMar w:left="1418" w:right="1418" w:gutter="0" w:header="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2:00Z</dcterms:created>
  <dc:creator>Ricardo</dc:creator>
  <dc:description/>
  <cp:keywords/>
  <dc:language>en-US</dc:language>
  <cp:lastModifiedBy>lidiane</cp:lastModifiedBy>
  <cp:lastPrinted>2013-09-06T11:31:00Z</cp:lastPrinted>
  <dcterms:modified xsi:type="dcterms:W3CDTF">2013-09-06T14:43:00Z</dcterms:modified>
  <cp:revision>4</cp:revision>
  <dc:subject/>
  <dc:title>INDICAÇÃO Nº 047/97</dc:title>
</cp:coreProperties>
</file>