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>Indico ao Prefeito Municipal, Sr. Davi Peres Aguiar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a que estude a possibilidade de incluir os bairros Vila Aeroporto, Vila Santa Terezinha e Jardim das Acácias, na próxima etapa do Projeto Reluz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Projeto Reluz em sua primeira etapa, beneficiou inúmeros moradores dos bairros Estoril, Três Marias, São Sebastião, Novo Lar, Residencial Bebedouro, Centenário, Claudia I e II, que tiveram suas lâmpadas de mercúrio substituídas pelas de sódio, oferecendo uma iluminação mais eficiente, proporcionando maior segurança aos munícipes e maior economia ao município, justificando pois, sua continuidad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>Os bairros acima sugeridos apresentam sua iluminação bastante deficiente, criando transtorno e muita preocupação aos moradores e munícipes que por eles transitam , motivando inúmeras reivindicações a respeito. E assim, por considerar necessárias as melhorias na iluminação desses bairros e sensibilizado aos anseios da população envolvida, peço a sua inclusão, já na próxima etapa do Projeto reluz.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Renato serotine (TOTA)                       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0"/>
        </w:rPr>
        <w:t>Ind17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14:00Z</dcterms:created>
  <dc:creator>José Ricardo</dc:creator>
  <dc:description/>
  <dc:language>en-US</dc:language>
  <cp:lastModifiedBy>Camara Municipal de Bebedouro</cp:lastModifiedBy>
  <cp:lastPrinted>2003-03-11T11:16:00Z</cp:lastPrinted>
  <dcterms:modified xsi:type="dcterms:W3CDTF">2003-03-11T14:21:00Z</dcterms:modified>
  <cp:revision>3</cp:revision>
  <dc:subject/>
  <dc:title>INDICAÇÃO Nº                 /2002</dc:title>
</cp:coreProperties>
</file>