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estude a possibilidade da construção de Escola Municipal  a fim de atender os bairros Vila Elizabeth, Parque Eldorado, Jardim Progresso e Jardim Marajá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a infância a juventude, a escola é uma instituição que se compromete em preparar o aluno aos seus cuidados para novas etapas que se devem cruzar para avaliar e aprimorar seus conhecimen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Bebedouro é uma cidade que vem crescendo, inclusive populacionalmente, o que evidencia a necessidade de construção de mais escolas que acolherão um número significativo de novos estudantes, bem como favorecerá a tranqüilidade dos pais e responsáveis do aluno que cursa  unidade escolar localizado no bairro de origem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os moradores dos </w:t>
      </w:r>
      <w:r>
        <w:rPr>
          <w:bCs/>
          <w:sz w:val="28"/>
        </w:rPr>
        <w:t>bairros Vila Elizabeth, Parque Eldorado, Jardim Progresso e Jardim Marajá que freqüentemente solicitam informações sobre a construção de Escola Municipal nas proximidades para atender as necessidades de seus filh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>Ind0022-03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0:53:00Z</dcterms:created>
  <dc:creator>Camara Municipal de Bebedouro</dc:creator>
  <dc:description/>
  <dc:language>en-US</dc:language>
  <cp:lastModifiedBy>Camara Municipal de Bebedouro</cp:lastModifiedBy>
  <cp:lastPrinted>2002-10-22T16:25:00Z</cp:lastPrinted>
  <dcterms:modified xsi:type="dcterms:W3CDTF">2003-02-17T21:14:00Z</dcterms:modified>
  <cp:revision>3</cp:revision>
  <dc:subject/>
  <dc:title>INDICAÇÃO Nº     /97</dc:title>
</cp:coreProperties>
</file>