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Municipal de Engenharia e Obras, determine a pavimentação asfáltica da Avenida Professora Maria de Lourdes de Andrade Hortal, a partir do cruzamento com a rua Caubi José Campelo Bessa no Residencial Dr. Hércules P. Hortal até o seu final no Residencial Pedro Maia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uma via pública a pouco tempo denominada como Avenida, que começa a partir da Praça Demolay e se estende até a Avenida Manoel Moreira, ligando o Residencial Dr. Hércules P. Hortal e o Residencial Pedro maia. Mas por ser desprovida de uma pavimentação adequada, permite o avanço do mato e apresenta-se bastante esburacada, conforme fotos em anexo, apesar de possuir inúmeras residências em determinados trechos e ser freqüentemente utilizada pelos morador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13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38:00Z</dcterms:created>
  <dc:creator>José Ricardo</dc:creator>
  <dc:description/>
  <dc:language>en-US</dc:language>
  <cp:lastModifiedBy>Camara Municipal de Bebedouro</cp:lastModifiedBy>
  <cp:lastPrinted>2003-03-06T17:11:00Z</cp:lastPrinted>
  <dcterms:modified xsi:type="dcterms:W3CDTF">2003-03-06T20:11:00Z</dcterms:modified>
  <cp:revision>3</cp:revision>
  <dc:subject/>
  <dc:title>INDICAÇÃO Nº                 /2002</dc:title>
</cp:coreProperties>
</file>