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 xml:space="preserve">, para que junto ao departamento competente, que proceda um trabalho de recuperação, passando uma moto-niveladora na Estrada BBD-060, conhecida como estrada do Pica-Pau, a partir da fazenda “Francisco de Lúcia”, e também notifique os proprietários das fazendas que a delimitam, para que “podem” as arvores por eles plantadas, denominadas como cercas-viv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estrada BBD-060, via utilizada para o escoamento da produção, esta bastante irregular em sua superfície, apresentando-se esburacada e dificultando o trânsito de veículos. Já as cercas-vivas que se formam em árvores, crescem demasiadamente e agravadas pelas vegetações arbustivas que a delimitam, acabam por invadir a estrada, dificultando a passagem de veículos, principalmente os pesados, riscando a pintura e rasgando as lonas utilizadas para proteger a car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6 de março de 200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FL</w:t>
      </w:r>
      <w:r>
        <w:rPr/>
        <w:tab/>
        <w:tab/>
        <w:tab/>
        <w:tab/>
        <w:tab/>
        <w:tab/>
        <w:tab/>
        <w:tab/>
        <w:tab/>
        <w:t>ind20-03</w:t>
      </w:r>
    </w:p>
    <w:sectPr>
      <w:footerReference w:type="default" r:id="rId2"/>
      <w:type w:val="nextPage"/>
      <w:pgSz w:w="11906" w:h="17577"/>
      <w:pgMar w:left="1418" w:right="1418" w:gutter="0" w:header="0" w:top="4536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4:47:00Z</dcterms:created>
  <dc:creator>Ricardo</dc:creator>
  <dc:description/>
  <dc:language>en-US</dc:language>
  <cp:lastModifiedBy>Camara Municipal de Bebedouro</cp:lastModifiedBy>
  <cp:lastPrinted>2003-03-06T11:47:00Z</cp:lastPrinted>
  <dcterms:modified xsi:type="dcterms:W3CDTF">2003-03-06T16:33:00Z</dcterms:modified>
  <cp:revision>3</cp:revision>
  <dc:subject/>
  <dc:title>INDICAÇÃO Nº 047/97</dc:title>
</cp:coreProperties>
</file>