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Municipal de Engenharia e Obras, determine a construção de uma canaleta, na esquina da Avenida Mário Rimoli com a Alameda Mongaguá, localizada no Jardim São Fernando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Avenida Mário Rimoli é uma via extensa e que corta vários Bairros da região norte do município e por isso, bastante movimentada. Acontece que na esquina em questão, por falta de uma caneleta adequada para o devido escoamento das águas, têm ocorrido freqüentes empoçamentos d’água provenientes das chuvas. Favorecendo  o criadouro e a proliferação de insetos de insetos,  apresentando riscos às pessoas, danificando aos veículos, além de agredirem bastante a pavimentação do local. Logo, providências urgentes se justificam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7 de fever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(TOTA)                       Carlos Adalberto de Jesus Crivelari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</w:t>
      </w: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 xml:space="preserve">                          VEREADOR - PT</w:t>
        <w:tab/>
        <w:tab/>
        <w:tab/>
        <w:tab/>
        <w:t xml:space="preserve">   </w:t>
        <w:tab/>
        <w:tab/>
        <w:t xml:space="preserve">        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20"/>
        </w:rPr>
        <w:t>Ind10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4:00Z</dcterms:created>
  <dc:creator>José Ricardo</dc:creator>
  <dc:description/>
  <dc:language>en-US</dc:language>
  <cp:lastModifiedBy>Camara Municipal de Bebedouro</cp:lastModifiedBy>
  <cp:lastPrinted>2003-02-27T11:03:00Z</cp:lastPrinted>
  <dcterms:modified xsi:type="dcterms:W3CDTF">2003-02-27T14:04:00Z</dcterms:modified>
  <cp:revision>2</cp:revision>
  <dc:subject/>
  <dc:title>INDICAÇÃO Nº                 /2002</dc:title>
</cp:coreProperties>
</file>