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competente, determine a capinação e a limpeza em toda extensão da rua Walter Machado, que margeia o Córrego Parati  no residencial Rassin Dibe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recho que margeia o Córrego, não apresenta passeios para pedestres e pela falta da devida pavimentação, favorece o crescimento desordenado do mato, que se apresenta bastante intenso e invadindo a rua. Essa situação é agravada ainda, pela formação de poças d’água, que se acumulam por falta de um escoamento adequado, propiciando o criadouro e a proliferação de insetos. Assim sendo, muitos munícipes preocupados com a situação, reivindicam para que seja executado no local, ao menos um serviço de capinação e limpez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                       Carlos Adalberto de Jesus Crivelar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               VEREADOR - PT</w:t>
        <w:tab/>
        <w:tab/>
        <w:tab/>
        <w:tab/>
        <w:t xml:space="preserve">   </w:t>
        <w:tab/>
        <w:tab/>
        <w:t xml:space="preserve">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0"/>
        </w:rPr>
        <w:t>Ind15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09:00Z</dcterms:created>
  <dc:creator>José Ricardo</dc:creator>
  <dc:description/>
  <dc:language>en-US</dc:language>
  <cp:lastModifiedBy>Camara Municipal de Bebedouro</cp:lastModifiedBy>
  <cp:lastPrinted>2003-02-27T14:09:00Z</cp:lastPrinted>
  <dcterms:modified xsi:type="dcterms:W3CDTF">2003-02-27T17:09:00Z</dcterms:modified>
  <cp:revision>2</cp:revision>
  <dc:subject/>
  <dc:title>INDICAÇÃO Nº                 /2002</dc:title>
</cp:coreProperties>
</file>