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competente, determine a limpeza nos passeios e sarjetas da rua Angelo Rimoli, em trecho compreendido entre o nº 800 até o muro da Escola Estadual Yolanda  Carolina Giglio Villela, no Bairro Jardim Menino Deus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ua Angelo Rimoli é de grande extensão e que corta vários Bairros da região norte do município, apresentando pois, um grande movimento. No entanto, alguns de seus trechos não apresentam passeios para pedestres e a falta desde com a devida pavimentação, propicia o crescimento de mato, que por sua vez invadem as sarjetas das ruas e impedem o escoamento das águas, que ficam empoçadas. Assim sendo, muitos munícipes preocupados com a situação, reivindicam para que seja executado um trabalho de limpeza n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                       Carlos Adalberto de Jesus Crivelar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               VEREADOR - PT</w:t>
        <w:tab/>
        <w:tab/>
        <w:tab/>
        <w:tab/>
        <w:t xml:space="preserve">   </w:t>
        <w:tab/>
        <w:tab/>
        <w:t xml:space="preserve">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0"/>
        </w:rPr>
        <w:t>Ind1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47:00Z</dcterms:created>
  <dc:creator>José Ricardo</dc:creator>
  <dc:description/>
  <dc:language>en-US</dc:language>
  <cp:lastModifiedBy>Camara Municipal de Bebedouro</cp:lastModifiedBy>
  <cp:lastPrinted>2003-02-27T13:46:00Z</cp:lastPrinted>
  <dcterms:modified xsi:type="dcterms:W3CDTF">2003-02-27T16:47:00Z</dcterms:modified>
  <cp:revision>2</cp:revision>
  <dc:subject/>
  <dc:title>INDICAÇÃO Nº                 /2002</dc:title>
</cp:coreProperties>
</file>