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Indico(amos) ao Prefeito Municipal, Sr. Davi Peres Aguiar, nos termos regimentais, </w:t>
      </w:r>
      <w:r>
        <w:rPr/>
        <w:t>para que junto ao Departamento Municipal de Administração, em seus órgãos Jurídico e de Finanças,  a possibilidade de se diminuir a alíquota do ISS – Imposto Sobre Serviços, praticados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ocupado com a perda de receita fiscal no nosso município, em razão da fuga de empresas. E sendo estas, responsáveis diretas pela oferta de empregos e pelo desenvolvimento industrial, que faz as cidades progredirem. Apresentei o Requerimento nº 39/2002, em fevereiro do ano pass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o resposta, através do ofício OEP/0121/2002, de 18 de março de 2002, fui informado que o ISS praticado por Bebedouro estava em paridade com outros municípios circunvizinhos e que se entendia desnecessário, de imediato, reduzir as alíquotas aqui praticadas. No entanto o que vemos é uma disputa muito grande, típica do capitalismo ou guerra de mercados, entre municípios que tentam manter as empresas nelas instaladas e  buscam meios para facilitar a vinda de outras tan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ão acredito que a redução de alíquotas neste momento, é uma ferramenta poderosa nessa competição e não representa diminuição de receita, visto que a curto ou médio prazo, empresas se instalariam na cidade gerando empregos e outros recursos, que compensaria com folga o crescimento do comércio e os fundos dos cofre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nadir Ribeir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>ind. 14/03</w:t>
      </w:r>
    </w:p>
    <w:sectPr>
      <w:footerReference w:type="default" r:id="rId2"/>
      <w:type w:val="nextPage"/>
      <w:pgSz w:w="11906" w:h="17577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10:00Z</dcterms:created>
  <dc:creator>.</dc:creator>
  <dc:description/>
  <dc:language>en-US</dc:language>
  <cp:lastModifiedBy>Camara Municipal de Bebedouro</cp:lastModifiedBy>
  <cp:lastPrinted>2003-02-26T12:10:00Z</cp:lastPrinted>
  <dcterms:modified xsi:type="dcterms:W3CDTF">2003-02-26T15:10:00Z</dcterms:modified>
  <cp:revision>2</cp:revision>
  <dc:subject/>
  <dc:title>INDICAÇÃO Nº          /2002</dc:title>
</cp:coreProperties>
</file>