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Indico, novamente, ao Prefeito Municipal, Sr. Davi Peres Aguiar, nos termos regimentais, </w:t>
      </w:r>
      <w:r>
        <w:rPr/>
        <w:t>para que junto ao Departamento Municipal de Engenharia e Obras,  determine a abertura e a conclusão da pavimentação asfáltica da rua Ângelo Salvador, n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uma reivindicação que vem sendo feita exaustivamente pelos moradores e munícipes que transitam no local, motivando inúmeras propositura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ternando minha preocupação e sensibilizado pelos anseios daquela população, enviei em agosto de 2002, o Requerimento nº 217 de minha autoria, solicitando informações a respeito. E como resposta, através do ofício OEP/571/2002, fui informado de que o Departamento de Engenharia e Obras estaria estudando um projeto para viabilizar a conclusão da pavimentação e tão breve fosse concluído, existindo disponibilização de recursos, executaria o serviço. No entanto até o momento nada foi feito e os munícipes interessados estão cobrando as devid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já se passaram mais de cinco meses, com certeza o projeto em estudo deva estar concluído e quanto aos recursos, os custos previstos no orçamento para obras no município existem. Logo peço da Administração, especial atenção para a solução 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ind. 15/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42:00Z</dcterms:created>
  <dc:creator>.</dc:creator>
  <dc:description/>
  <dc:language>en-US</dc:language>
  <cp:lastModifiedBy>Camara Municipal de Bebedouro</cp:lastModifiedBy>
  <cp:lastPrinted>2003-02-26T12:43:00Z</cp:lastPrinted>
  <dcterms:modified xsi:type="dcterms:W3CDTF">2003-02-26T17:43:00Z</dcterms:modified>
  <cp:revision>3</cp:revision>
  <dc:subject/>
  <dc:title>INDICAÇÃO Nº          /2002</dc:title>
</cp:coreProperties>
</file>