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        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 xml:space="preserve">Indico(amos) ao Prefeito Municipal, Sr. Davi Peres Aguiar, nos termos regimentais, </w:t>
      </w:r>
      <w:r>
        <w:rPr/>
        <w:t>para que junto aos departamentos competentes, determine a revisão dos valores venais dos imóveis do município, assim como a possibilidade de se diminuir a alíquota do ITBI– Imposto Sobre Transmissão de Bens Imóveis, praticados n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valor venal dos imóveis subiu consideravelmente e isso tem deixado muitos munícipes revoltados, por considerarem-no bastante acima do valor real ou de mercad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xistem exemplos onde imóveis foram negociados por preços de mercado, mas os seus impostos (IPTU e ITBI), foram calculados sobre um valor venal muito superior, encarecendo por demais as taxas cobr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anto à redução da alíquota do ITBI, o ofício (OEP/750/2002) recebido em 18 de dezembro de 2002, em resposta de Requerimento enviado por esta Casa de leis, informava que o departamento competente estava efetuando levantamento para analisar os reflexos e a viabilidade da medida. Porém as taxas estão sendo cobradas e nenhuma ação concreta, ainda foi tom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feverei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Anadir Ribeiro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EADOR – PFL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</w:t>
      </w:r>
      <w:r>
        <w:rPr>
          <w:b/>
          <w:bCs/>
          <w:sz w:val="20"/>
        </w:rPr>
        <w:t>ind. 17/03</w:t>
      </w:r>
    </w:p>
    <w:sectPr>
      <w:footerReference w:type="default" r:id="rId2"/>
      <w:type w:val="nextPage"/>
      <w:pgSz w:w="11906" w:h="17577"/>
      <w:pgMar w:left="1134" w:right="1134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!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8:48:00Z</dcterms:created>
  <dc:creator>.</dc:creator>
  <dc:description/>
  <dc:language>en-US</dc:language>
  <cp:lastModifiedBy>Camara Municipal de Bebedouro</cp:lastModifiedBy>
  <cp:lastPrinted>2003-02-28T15:45:00Z</cp:lastPrinted>
  <dcterms:modified xsi:type="dcterms:W3CDTF">2003-02-28T18:45:00Z</dcterms:modified>
  <cp:revision>4</cp:revision>
  <dc:subject/>
  <dc:title>INDICAÇÃO Nº          /2002</dc:title>
</cp:coreProperties>
</file>