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Indico(amos) ao Prefeito Municipal, Sr. Davi Peres Aguiar, nos termos regimentais, </w:t>
      </w:r>
      <w:r>
        <w:rPr/>
        <w:t>para que junto aos departamentos competentes, determine a  conclusão de abertura da rua Rubião Júnior, em trecho não acessível, compreendido entre a rua Augusta até a Avenida Hélio de Almeida Bastos, na Vila Ipira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trecho em questão delimita o muro do Recanto São Vicente de Paula e  impossibilita o livre acesso dos munícipes que transitam naquela região e que precisam percorrer grandes distâncias para chegar até a Avenida Hélio de Almeida Bastos. E isso tem ocasionado alguns transtorn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trecho cuja abertura necessita de pavimentação asfáltica, visto que acessa um anel viário de fluxo intenso de movimento de veículos, que apresenta a Avenida Hélio de Almeida Ba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fever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nadir Ribeiro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 – PFL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>ind. 18/03</w:t>
      </w:r>
    </w:p>
    <w:sectPr>
      <w:footerReference w:type="default" r:id="rId2"/>
      <w:type w:val="nextPage"/>
      <w:pgSz w:w="11906" w:h="17577"/>
      <w:pgMar w:left="1134" w:right="1134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46:00Z</dcterms:created>
  <dc:creator>.</dc:creator>
  <dc:description/>
  <dc:language>en-US</dc:language>
  <cp:lastModifiedBy>Camara Municipal de Bebedouro</cp:lastModifiedBy>
  <cp:lastPrinted>2003-02-26T16:45:00Z</cp:lastPrinted>
  <dcterms:modified xsi:type="dcterms:W3CDTF">2003-02-26T19:46:00Z</dcterms:modified>
  <cp:revision>2</cp:revision>
  <dc:subject/>
  <dc:title>INDICAÇÃO Nº          /2002</dc:title>
</cp:coreProperties>
</file>