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"/>
        <w:rPr>
          <w:b/>
          <w:b/>
          <w:bCs/>
          <w:sz w:val="36"/>
        </w:rPr>
      </w:pPr>
      <w:r>
        <w:rPr>
          <w:b/>
          <w:bCs/>
          <w:sz w:val="36"/>
        </w:rPr>
        <w:t>INDICAÇÃO Nº          /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b/>
          <w:bCs/>
        </w:rPr>
        <w:t xml:space="preserve">Indico(amos) ao Prefeito Municipal, Sr. Davi Peres Aguiar, nos termos regimentais, </w:t>
      </w:r>
      <w:r>
        <w:rPr/>
        <w:t>para que junto aos departamentos competentes, determine a  capinação do mato e a poda das arvores da Praça Municipal, delimitada pelas ruas Vasco Giglioli, José A. Sena e Carlos Bray, no Residencial Cent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JUSTIFICATIVA</w:t>
      </w:r>
      <w:r>
        <w:rPr>
          <w:b/>
          <w:bCs/>
          <w:sz w:val="28"/>
        </w:rPr>
        <w:t xml:space="preserve">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rata-se de uma Praça localizada em área bastante habitada, de frente ao supermercado União e localizada na mesma quadra do Centro Social Urbano do Bairro. Logo, de freqüência que só não é maior, devido às condições de abandono em que se encontra, apresentando imenso matagal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s sua arvores, embora de pequeno porte, necessitam de uma poda uniforme. E o mato bastante crescido precisa ser capinado, para que ao menos possa ser bem usufruída pelos freqüentadores e assim, justifique a sua finalidade de Praç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Os moradores, comerciantes e outros munícipes que por ali transitam, reclamam das conseqüências desse abandono, pois o mato excessivo favorece a proliferação de pequenos animais e insetos, e  até mesmo, cria situações de inseguranç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26 de fevereiro de 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  <w:r>
        <w:rPr>
          <w:b/>
          <w:bCs/>
          <w:sz w:val="28"/>
        </w:rPr>
        <w:t>Anadir Ribeiro</w:t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VEREADOR – PFL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</w:t>
      </w:r>
      <w:r>
        <w:rPr>
          <w:b/>
          <w:bCs/>
          <w:sz w:val="20"/>
        </w:rPr>
        <w:t>ind. 19/03</w:t>
      </w:r>
    </w:p>
    <w:sectPr>
      <w:footerReference w:type="default" r:id="rId2"/>
      <w:type w:val="nextPage"/>
      <w:pgSz w:w="11906" w:h="17577"/>
      <w:pgMar w:left="1134" w:right="1134" w:gutter="0" w:header="0" w:top="396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!”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2:04:00Z</dcterms:created>
  <dc:creator>.</dc:creator>
  <dc:description/>
  <dc:language>en-US</dc:language>
  <cp:lastModifiedBy>Camara Municipal de Bebedouro</cp:lastModifiedBy>
  <cp:lastPrinted>2003-02-26T19:04:00Z</cp:lastPrinted>
  <dcterms:modified xsi:type="dcterms:W3CDTF">2003-02-26T22:04:00Z</dcterms:modified>
  <cp:revision>2</cp:revision>
  <dc:subject/>
  <dc:title>INDICAÇÃO Nº          /2002</dc:title>
</cp:coreProperties>
</file>