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        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determine junto ao Departamento competente, a capinação e a construção de passeio e muro adequado no terreno localizado na rua José Francisco Paschoal, entre as residências de nºs 1418 e 1444, próximo ao estabelecimento comercial “Chico da Costela”, no Bairro Jardim Paraíso. P</w:t>
      </w:r>
      <w:r>
        <w:rPr>
          <w:sz w:val="28"/>
        </w:rPr>
        <w:t>rocedendo a execução ou oficiando o proprietário para que o faça, como preceitua o Código de Postura do Município em seu Capitulo X, Artigo 181 e § 1º, e Capítulo XI, Artigo 187 e § 5º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ato intenso do terreno já invadiu o passeio de pedestres (em terra), formando um grande obstáculo aos transeuntes, que se vêem forçados a trafegar pela pavimentação asfáltica, numa rua de fluxo intenso de veículos, como é a rua José Francisco Paschoal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condições do terreno, agravadas pelo clima atmosférico que se apresenta com alta umidade relativa do ar e temperaturas elevadas, tornando o ambiente propício  para formação de criadouros de insetos  e ainda, por tratar de região bem habitada, tal providência se just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6 de feverei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Anadir Ribeiro</w:t>
      </w:r>
    </w:p>
    <w:p>
      <w:pPr>
        <w:pStyle w:val="Heading1"/>
        <w:rPr/>
      </w:pPr>
      <w:r>
        <w:rPr>
          <w:rFonts w:cs="Arial" w:ascii="Arial" w:hAnsi="Arial"/>
          <w:caps/>
          <w:sz w:val="24"/>
        </w:rPr>
        <w:t>VEREADOR – PFL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16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03:00Z</dcterms:created>
  <dc:creator>José Ricardo</dc:creator>
  <dc:description/>
  <dc:language>en-US</dc:language>
  <cp:lastModifiedBy>Camara Municipal de Bebedouro</cp:lastModifiedBy>
  <cp:lastPrinted>2003-02-27T10:24:00Z</cp:lastPrinted>
  <dcterms:modified xsi:type="dcterms:W3CDTF">2003-02-27T13:26:00Z</dcterms:modified>
  <cp:revision>3</cp:revision>
  <dc:subject/>
  <dc:title>INDICAÇÃO Nº                 /2002</dc:title>
</cp:coreProperties>
</file>