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VRM/123/2005 -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6 de abril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Venho pelo presente lhe agradecer pela visita feita em meu gabinete, o que me deixou bastante contente em poder estar prestando serviços a Vossa Senhori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Aproveito a oportunidade para deixar meus serviços a sua inteira disposi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Style w:val="InternetLink"/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8"/>
          </w:rPr>
          <w:t>ver.rubens@camarabebedouro.sp.gov.br</w:t>
        </w:r>
      </w:hyperlink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8"/>
        </w:rPr>
        <w:t xml:space="preserve">Telefone: 3345-9200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ab/>
        <w:t xml:space="preserve">  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RUBENS MARCON</w:t>
      </w:r>
    </w:p>
    <w:p>
      <w:pPr>
        <w:pStyle w:val="Heading1"/>
        <w:jc w:val="center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</w:rPr>
        <w:t xml:space="preserve">Ana Cláudia Gomes  </w:t>
      </w:r>
    </w:p>
    <w:p>
      <w:pPr>
        <w:pStyle w:val="Heading2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</w:rPr>
        <w:t>Rua Arthur Lenhaverde, 42</w:t>
      </w:r>
    </w:p>
    <w:p>
      <w:pPr>
        <w:pStyle w:val="Heading3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 xml:space="preserve">BEBEDOURO - SP 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keepNext w:val="true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4-28T17:49:00Z</dcterms:modified>
  <cp:revision>16</cp:revision>
  <dc:subject/>
  <dc:title/>
</cp:coreProperties>
</file>