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/20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Indico(amos), ao Prefeito Municipal, Sr. Davi Peres Aguiar, nos termos regimentais, </w:t>
      </w:r>
      <w:r>
        <w:rPr>
          <w:rFonts w:eastAsia="Arial" w:cs="Arial" w:ascii="Arial" w:hAnsi="Arial"/>
          <w:sz w:val="28"/>
          <w:szCs w:val="28"/>
        </w:rPr>
        <w:t>para que, através do departamento municipal competente, faça um levantamento dos prédios outrora utilizados por indústrias e que se encontram inativas de modo a realizar um trabalho de reativação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>JUSTIFICATIVA: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e se observar os inúmeros prédios existentes na cidade que abrigaram no passado as indústrias que colaboraram para o desenvolvimento econômico e social do município, mas que, por motivos diversos, fecharam suas portas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É possível que algum impulso por parte do Poder Executivo possa viabilizar a reabertura destas empresas, abrindo, por conseqüência, novas possibilidade de distribuição de renda, abertura de postos de trabalho e melhorar a arrecadação do município para os investimentos que tanto sua população necessita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O custo deste trabalho restaria anulado a medida em que uma ou mais empresa viesse efetivamente a retomar suas atividades. Trata-se de uma aposta importante e que o Executivo local pode e deve fazer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Bebedouro, Capital Nacional da Laranja, 27 de fevereiro de 2003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Heading1"/>
        <w:rPr/>
      </w:pPr>
      <w:r>
        <w:rPr/>
        <w:t>Paulo Cesar dos Santos Alv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aps/>
          <w:sz w:val="28"/>
          <w:szCs w:val="28"/>
        </w:rPr>
        <w:t xml:space="preserve">            </w:t>
      </w:r>
      <w:r>
        <w:rPr>
          <w:rFonts w:eastAsia="Arial" w:cs="Arial" w:ascii="Arial" w:hAnsi="Arial"/>
          <w:b/>
          <w:bCs/>
          <w:caps/>
          <w:sz w:val="28"/>
          <w:szCs w:val="28"/>
        </w:rPr>
        <w:t>VEREADOR-PT</w:t>
      </w: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i/>
          <w:iCs/>
          <w:sz w:val="22"/>
          <w:szCs w:val="22"/>
        </w:rPr>
        <w:t>ind 12-03</w:t>
      </w:r>
    </w:p>
    <w:sectPr>
      <w:footerReference w:type="default" r:id="rId2"/>
      <w:type w:val="nextPage"/>
      <w:pgSz w:w="11906" w:h="17577"/>
      <w:pgMar w:left="1418" w:right="1418" w:gutter="0" w:header="0" w:top="3969" w:footer="102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" w:cs="Arial"/>
      <w:b/>
      <w:bCs/>
      <w:cap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1:36:00Z</dcterms:created>
  <dc:creator>medeiros</dc:creator>
  <dc:description/>
  <dc:language>en-US</dc:language>
  <cp:lastModifiedBy>Windows 98 se</cp:lastModifiedBy>
  <cp:lastPrinted>2003-02-27T11:43:00Z</cp:lastPrinted>
  <dcterms:modified xsi:type="dcterms:W3CDTF">2003-02-27T11:48:00Z</dcterms:modified>
  <cp:revision>5</cp:revision>
  <dc:subject/>
  <dc:title>INDICAÇÃO Nº 158/96</dc:title>
</cp:coreProperties>
</file>