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         /2003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eastAsia="Arial" w:cs="Arial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Indico(amos), ao Prefeito Municipal, Sr. Davi Peres Aguiar, nos termos regimentais, </w:t>
      </w:r>
      <w:r>
        <w:rPr>
          <w:rFonts w:eastAsia="Arial" w:cs="Arial" w:ascii="Arial" w:hAnsi="Arial"/>
          <w:sz w:val="28"/>
          <w:szCs w:val="28"/>
        </w:rPr>
        <w:t>para que, através do departamento municipal competente, faça um levantamento nos bairros a fim de identificar os trabalhadores autônomos que estão impossibilitados de exercer sua profissão por falta de instrumentos (ferramentas, equipamentos,....) a fim de conseguir o financiamento junto ao “BANCO DO POVO”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  <w:u w:val="single"/>
        </w:rPr>
        <w:t>JUSTIFICATIVA: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ão muitos os trabalhadores que possuem profissão, mas não a exercem por falta de equipamentos ou ferramentas. Afora isso, não tem acesso a informação de que podem fazer um financiamento junto ao “BANCO DO POVO”, razão pela qual o poder público poderia mobilizar-se para ajudá-los, pois, em última instância, estão auxiliando a própria cidade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inda que informal, o fato é que a entrada de novas pessoas no mercado de trabalho significa maior circulação de riqueza, posto que aumentarão seu poder de consumo, por conseqüência, melhor para a cidade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demais, o micro empresário informal de hoje pode se transformar no pequeno ou médio empresário formal de amanhã, que gera e distribui riqueza, além de oferecer postos de trabalho.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ebedouro, Capital Nacional da Laranja, 27 de fevereiro de 2003.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1"/>
        <w:rPr/>
      </w:pPr>
      <w:r>
        <w:rPr/>
        <w:t>Paulo Cesar dos Santos Alves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aps/>
          <w:sz w:val="28"/>
          <w:szCs w:val="28"/>
        </w:rPr>
        <w:t xml:space="preserve">            </w:t>
      </w:r>
      <w:r>
        <w:rPr>
          <w:rFonts w:eastAsia="Arial" w:cs="Arial" w:ascii="Arial" w:hAnsi="Arial"/>
          <w:b/>
          <w:bCs/>
          <w:caps/>
          <w:sz w:val="28"/>
          <w:szCs w:val="28"/>
        </w:rPr>
        <w:t>VEREADOR-PT</w:t>
      </w:r>
      <w:r>
        <w:rPr>
          <w:rFonts w:eastAsia="Arial"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i/>
          <w:iCs/>
          <w:sz w:val="22"/>
          <w:szCs w:val="22"/>
        </w:rPr>
        <w:t>ind 13-03</w:t>
      </w:r>
    </w:p>
    <w:sectPr>
      <w:footerReference w:type="default" r:id="rId2"/>
      <w:type w:val="nextPage"/>
      <w:pgSz w:w="11906" w:h="17577"/>
      <w:pgMar w:left="1418" w:right="1418" w:gutter="0" w:header="0" w:top="3969" w:footer="1021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" w:cs="Arial"/>
      <w:b/>
      <w:bCs/>
      <w:cap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6:02:00Z</dcterms:created>
  <dc:creator>medeiros</dc:creator>
  <dc:description/>
  <dc:language>en-US</dc:language>
  <cp:lastModifiedBy>Windows 98 se</cp:lastModifiedBy>
  <cp:lastPrinted>2003-02-27T11:43:00Z</cp:lastPrinted>
  <dcterms:modified xsi:type="dcterms:W3CDTF">2003-02-27T16:13:00Z</dcterms:modified>
  <cp:revision>3</cp:revision>
  <dc:subject/>
  <dc:title>INDICAÇÃO Nº 158/96</dc:title>
</cp:coreProperties>
</file>