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(amos) ao Diretor do Departamento Municipal de Trânsito, Sr. Iguatemy Brasil Marques de Camargo, nos termos regimentais</w:t>
      </w:r>
      <w:r>
        <w:rPr/>
        <w:t xml:space="preserve">, para que providencie a construção de redutores de velocidade, do tipo lombada, nos dois sentidos, defronte a EMEF “Dr. Augusto Vieira”, localizada na Avenida Edne José Piffer, nº 1000, no Jardim Centen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Nas proximidades da Escola Dr. Augusto Vieira, não existem redutores de velocidade, o que faz com que o trânsito ali se torne mais perigoso, pois alguns motoristas cometem abusos neste local que aumentam consideravelmente o risco de acidentes. Tal fato tem deixado pais de alunos, funcionários, professores e a direção da escola apreensivos em relação à segurança de seus filhos e alunos, o que motivou a elaboração de abaixo-assinado já encaminhado por eles a Vossa Senhoria, solicitando a tomada das providências necessárias quanto à instalação de redutores naquele local. Como, no entanto, até o presente momento, a reivindicação não foi atendida, reforçamos o pedido, solicitando a realização das obras o quanto antes possível, visto serem uma medida que proporcionará maior segurança e atenderá a reivindicações populares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Carlos Renato Serotine (TOTA)             Carlos Adalberto de Jesus Crivelari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VEREADOR – PPS</w:t>
        <w:tab/>
        <w:tab/>
        <w:t xml:space="preserve">        </w:t>
      </w:r>
      <w:r>
        <w:rPr>
          <w:b/>
          <w:bCs/>
          <w:sz w:val="28"/>
        </w:rPr>
        <w:t xml:space="preserve">           VEREADOR – PT</w:t>
      </w:r>
    </w:p>
    <w:p>
      <w:pPr>
        <w:pStyle w:val="Normal"/>
        <w:jc w:val="right"/>
        <w:rPr/>
      </w:pPr>
      <w:r>
        <w:rPr>
          <w:sz w:val="28"/>
        </w:rPr>
        <w:tab/>
        <w:t xml:space="preserve">                 </w:t>
        <w:tab/>
      </w:r>
      <w:r>
        <w:rPr>
          <w:sz w:val="16"/>
        </w:rPr>
        <w:t>ind07-03</w:t>
      </w:r>
    </w:p>
    <w:sectPr>
      <w:footerReference w:type="default" r:id="rId2"/>
      <w:type w:val="nextPage"/>
      <w:pgSz w:w="11906" w:h="17577"/>
      <w:pgMar w:left="1418" w:right="1418" w:gutter="0" w:header="0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30:00Z</dcterms:created>
  <dc:creator>José Ricardo</dc:creator>
  <dc:description/>
  <dc:language>en-US</dc:language>
  <cp:lastModifiedBy>Teste</cp:lastModifiedBy>
  <cp:lastPrinted>2003-02-12T09:23:00Z</cp:lastPrinted>
  <dcterms:modified xsi:type="dcterms:W3CDTF">2003-02-27T12:22:00Z</dcterms:modified>
  <cp:revision>4</cp:revision>
  <dc:subject/>
  <dc:title>INDICAÇÃO Nº                 /2002</dc:title>
</cp:coreProperties>
</file>