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campanha de divulgação e conscientização para que os munícipes aprendam a fazer leitura de hidrômetro de suas casa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água é o elemento da natureza mais consumido pelo homem em diversas tarefas. Seja na higiene cotidiana ou na absorção de proteínas e sais minerais pelo nosso organismo, a água está presente como fonte importante de nossa subsistência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ntretanto para que a água cumpra as suas finalidades, é necessário um minucioso tratamento além da conscientização das pessoas referente a seu consum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viável o conhecimento das pessoas no que tange à leitura de hidrômetro em suas respectivas casas, para que haja um controle mais eficiente favorecendo a economia familiar, bem como de evitar desperdícios. Tais desperdícios, que muitas vezes, são decorrentes de vazamentos difíceis de encontra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 essa razão, sugiro estudos  para realização de campanha que irá conscientizar os cidadãos quanto à medição de água em suas casas, incentivando a economia e evitando desperdíc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4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026-03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37:00Z</dcterms:created>
  <dc:creator>Camara Municipal de Bebedouro</dc:creator>
  <dc:description/>
  <dc:language>en-US</dc:language>
  <cp:lastModifiedBy>Camara Municipal de Bebedouro</cp:lastModifiedBy>
  <cp:lastPrinted>2003-02-23T19:12:00Z</cp:lastPrinted>
  <dcterms:modified xsi:type="dcterms:W3CDTF">2003-02-28T16:37:00Z</dcterms:modified>
  <cp:revision>2</cp:revision>
  <dc:subject/>
  <dc:title>INDICAÇÃO Nº     /97</dc:title>
</cp:coreProperties>
</file>