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construção de sanitários na Praça Jácomo Colózio, no distrito de Botafog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aça consiste em oferecer  opções saudáveis de lazer, cultura e esporte, inspirando  tranqüilidade social. Por ser considerado um patrimônio municipal, a praça merece uma manutenção periódica que privilegie  o conforto de seus freqüentado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aça Jácomo Colózio, localizada no Distrito de Botafogo, é uma área que possui as condições adequadas para atender as necessidades do lazer e da tranqüilidade de seus usuários. A construção de sanitários será um acréscimo importante neste atend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ab/>
        <w:t>Ind0025-03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36:00Z</dcterms:created>
  <dc:creator>Camara Municipal de Bebedouro</dc:creator>
  <dc:description/>
  <dc:language>en-US</dc:language>
  <cp:lastModifiedBy>Camara Municipal de Bebedouro</cp:lastModifiedBy>
  <cp:lastPrinted>2002-10-22T16:25:00Z</cp:lastPrinted>
  <dcterms:modified xsi:type="dcterms:W3CDTF">2003-02-28T16:36:00Z</dcterms:modified>
  <cp:revision>2</cp:revision>
  <dc:subject/>
  <dc:title>INDICAÇÃO Nº     /97</dc:title>
</cp:coreProperties>
</file>