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execução da Operação “Tapa-Buraco” no Jardim Talarico e Jardim Esplanada bem como a construção de canaletas nas confluências das ruas dos respectivos bairr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Jardim Talarico e o Jardim Esplanada são bairros que solicitam a execução da Operação “Tapa-Buraco” e a construção de canaletas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ruas destes bairros se encontram danificadas pela corrosão causada pela falta da construção de canaletas. Quando os motoristas não conseguem visualizar o tamanho das crateras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17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4:00Z</dcterms:created>
  <dc:creator>Camara Municipal de Bebedouro</dc:creator>
  <dc:description/>
  <dc:language>en-US</dc:language>
  <cp:lastModifiedBy>Camara Municipal de Bebedouro</cp:lastModifiedBy>
  <cp:lastPrinted>2003-02-22T16:21:00Z</cp:lastPrinted>
  <dcterms:modified xsi:type="dcterms:W3CDTF">2003-02-28T16:34:00Z</dcterms:modified>
  <cp:revision>2</cp:revision>
  <dc:subject/>
  <dc:title>INDICAÇÃO Nº     /97</dc:title>
</cp:coreProperties>
</file>