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sz w:val="28"/>
        </w:rPr>
        <w:t>ao Sr. Prefeito Municipal e ao Departamento de Engenharia e Obras da Prefeitura Municipal de Bebedouro, na forma regimental, no sentido de que providenciem a devida limpeza de 01 terreno de propriedade da municipalidade, situado nas proximidades da Rua Jorge Habib, n. 481, no Residencial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Justificativ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presente indicação justifica-se por se tratar de solicitação feita por moradores das imediações do referido terreno, no qual em decorrência da quantidade excessiva de vegetação e diversos tipos de materiais espalhados pelo local   tem-se provocado o surgimento de vários tipos de insetos, inclusive até de escorpiões, colocando em risco a saúde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20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Luiz Carlos de Freitas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ereador - PT</w:t>
      </w:r>
      <w:r>
        <w:rPr>
          <w:sz w:val="28"/>
        </w:rPr>
        <w:t xml:space="preserve">                                                                         </w:t>
      </w:r>
      <w:r>
        <w:rPr>
          <w:sz w:val="16"/>
        </w:rPr>
        <w:t xml:space="preserve">ind01-03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304" w:h="17291"/>
      <w:pgMar w:left="1701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41:00Z</dcterms:created>
  <dc:creator>Maria Cecilia Carnevazzi</dc:creator>
  <dc:description/>
  <dc:language>en-US</dc:language>
  <cp:lastModifiedBy>Teste</cp:lastModifiedBy>
  <cp:lastPrinted>2003-02-20T15:25:00Z</cp:lastPrinted>
  <dcterms:modified xsi:type="dcterms:W3CDTF">2003-02-20T18:27:00Z</dcterms:modified>
  <cp:revision>3</cp:revision>
  <dc:subject/>
  <dc:title>REQUERIMENTO N</dc:title>
</cp:coreProperties>
</file>