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 xml:space="preserve">, para que junto ao Departamento Municipal de Trânsito, determine a colocação de redutor de velocidade, tipo lombada, na Rua Rubião Júnior, na altura da Escola Municipal Coronel Conrado Caldeir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 xml:space="preserve">O intenso movimento de veículos no local tem deixado muitos munícipes preocupados com a segurança, principalmente em relação aos alunos da Escola, que nos horários de entrada e saída das aulas, ficam expostos a situações de risco, devido aos abusos por parte de motoristas imprudentes. Logo, a colocação de um redutor de velocidade nas proximidades da Escola, visando a prevenção de acidentes, atenderia as reivindicações dos munícipes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VEREADOR – PTB</w:t>
      </w:r>
      <w:r>
        <w:rPr>
          <w:b/>
        </w:rPr>
        <w:tab/>
        <w:tab/>
      </w:r>
      <w:r>
        <w:rPr/>
        <w:tab/>
        <w:tab/>
        <w:t xml:space="preserve">                 </w:t>
        <w:tab/>
        <w:t>ind09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57:00Z</dcterms:created>
  <dc:creator>José Ricardo</dc:creator>
  <dc:description/>
  <dc:language>en-US</dc:language>
  <cp:lastModifiedBy>Teste</cp:lastModifiedBy>
  <cp:lastPrinted>2003-02-19T18:35:00Z</cp:lastPrinted>
  <dcterms:modified xsi:type="dcterms:W3CDTF">2003-02-19T21:41:00Z</dcterms:modified>
  <cp:revision>6</cp:revision>
  <dc:subject/>
  <dc:title>INDICAÇÃO Nº                 /2002</dc:title>
</cp:coreProperties>
</file>