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94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Diretor do Departamento Municipal de Cultur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r. Fauze Mustafá Bazzi,</w:t>
      </w:r>
      <w:r>
        <w:rPr>
          <w:sz w:val="28"/>
          <w:szCs w:val="28"/>
        </w:rPr>
        <w:t xml:space="preserve"> nos termos regimentais, para que viabilize o funcionamento da Biblioteca Municipal Infanto-Juvenil “Monteiro Lobato”, para atendimento ao público, no piso térreo da Biblioteca Municipal, na Praça 9 de julho, localizada no Ce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itos munícipes têm nos procurado para reclamar da falta daquele espaço tão importante numa Biblioteca Pública, onde se possa desenvolver junto ao público “infanto-juvenis”, estudos, contos e outras atividades afi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ualmente o acervo destinado ao público infanto-juvenil se encontra na parte superior do prédio, juntamente com o acervo destinado aos jovens maiores e aos adultos, que necessitam de muito silêncio para suas pesquisas. Limitando pois, o desenvolvimento das atividades culturais que podem e devem ser oferecidas às crianç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vém salientar a onda de violência sofrida pela comunidade e a participação cada vez maior de jovens nessa violência. E o investimento da cultura em nossas crianças hoje, exerce fator preponderante na formação de cidadãos conscientes, humanos e participativos. Enfim, o resultado é uma sociedade melhor, que justifica com louvor a dedicação dispensada e os recursos aplicad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go, a viabilização desse importante espaço é uma prioridade,  que quanto antes vier, melhor para a socie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VEREADOR - PT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ind07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48:00Z</dcterms:created>
  <dc:creator>Ricardo</dc:creator>
  <dc:description/>
  <dc:language>en-US</dc:language>
  <cp:lastModifiedBy>Camara Municipal de Bebedouro</cp:lastModifiedBy>
  <cp:lastPrinted>2003-02-20T17:11:00Z</cp:lastPrinted>
  <dcterms:modified xsi:type="dcterms:W3CDTF">2003-02-20T20:13:00Z</dcterms:modified>
  <cp:revision>4</cp:revision>
  <dc:subject/>
  <dc:title>INDICAÇÃO Nº 047/97</dc:title>
</cp:coreProperties>
</file>