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         /2003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Indico(amos), </w:t>
      </w:r>
      <w:r>
        <w:rPr>
          <w:b/>
          <w:bCs/>
          <w:i/>
          <w:iCs/>
          <w:sz w:val="28"/>
          <w:szCs w:val="28"/>
          <w:u w:val="single"/>
        </w:rPr>
        <w:t>novamente</w:t>
      </w:r>
      <w:r>
        <w:rPr>
          <w:b/>
          <w:bCs/>
          <w:sz w:val="28"/>
          <w:szCs w:val="28"/>
        </w:rPr>
        <w:t xml:space="preserve">, ao Senhor Prefeito Municipal, Sr. Davi Peres Aguiar, nos termos regimentais, </w:t>
      </w:r>
      <w:r>
        <w:rPr>
          <w:sz w:val="28"/>
          <w:szCs w:val="28"/>
        </w:rPr>
        <w:t>para que junto ao Departamento Municipal de Engenharia e Obras, determine a manutenção da “passarela metálica” sobre o córrego do Rogério, localizada numa trilha que liga a Vila Paulista com o Horto Florestal, na altura do número 104/105 da rua Edmundo Virgíl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JUSTIFICATIVA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rata-se de passarela antiga, possivelmente instalada pela FEPASA,  mas que é muito usada pelos munícipes da Vila Paulista e pelos visitantes do Horto Florestal, e que possuí uma característica histórica, que enriquece  ainda mais o paisagismo daquela região, principalmente em relação ao Horto Florestal, que é uma área de apreciável beleza natural do município. Entretanto, por falta de uma manutenção periódica, vem se oxidando com o passar dos tempos e encontra-se bastante avariada, inclusive apresentando oportunidades de risco às pessoas que por ali passam a pé ou de bicicleta. Pois o corremão, em ambos os lados, apresentam-se soltos em vários pontos de fixação e o seu piso, em forma de tela, apresenta-se solto em vários pontos de solda com a estrutura,  além de possuir, na sua metade, um vão enorme na sua superfície, onde uma pessoa descuidada pode despencar no Córrego ou mesmo se ferir no metal distorcido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 passarela em questão é toda metálica, tem característica histórica, tem função propícia ao ambiente e é bastante utilizada pelos munícipes, merecendo pois, todo cuidado e manuten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bedouro, Capital Nacional da Laranja, 18 de fevereiro de 20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adir Ribeiro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VEREADOR</w:t>
        <w:tab/>
        <w:tab/>
        <w:tab/>
        <w:tab/>
        <w:tab/>
        <w:tab/>
      </w:r>
      <w:r>
        <w:rPr/>
        <w:tab/>
        <w:tab/>
        <w:tab/>
      </w:r>
      <w:r>
        <w:rPr>
          <w:sz w:val="18"/>
          <w:szCs w:val="18"/>
        </w:rPr>
        <w:t>ind13-03</w:t>
      </w:r>
    </w:p>
    <w:sectPr>
      <w:footerReference w:type="default" r:id="rId2"/>
      <w:type w:val="nextPage"/>
      <w:pgSz w:w="11906" w:h="17577"/>
      <w:pgMar w:left="1418" w:right="1418" w:gutter="0" w:header="0" w:top="3969" w:footer="1021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21:37:00Z</dcterms:created>
  <dc:creator>medeiros</dc:creator>
  <dc:description/>
  <dc:language>en-US</dc:language>
  <cp:lastModifiedBy>Camara Municipal de Bebedouro</cp:lastModifiedBy>
  <cp:lastPrinted>2003-02-18T18:35:00Z</cp:lastPrinted>
  <dcterms:modified xsi:type="dcterms:W3CDTF">2003-02-18T21:37:00Z</dcterms:modified>
  <cp:revision>2</cp:revision>
  <dc:subject/>
  <dc:title>INDICAÇÃO Nº 158/96</dc:title>
</cp:coreProperties>
</file>