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/200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 ao Senhor Prefeito Municipal, nos termos regimentais, </w:t>
      </w:r>
      <w:r>
        <w:rPr>
          <w:sz w:val="28"/>
          <w:szCs w:val="28"/>
        </w:rPr>
        <w:t>no sentido de que determine ao Departamento de Obras, que coloque grades nos bueiros da Praça Valêncio de Barros, no Cen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-se de medida importante, uma vez que a Praça Valêncio de Barros está localizada em região central do município, apresentando pois, bastante movimento de veículos e pessoas. Além da feira-livre, realizada em suas delimitações aos domingo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tretanto existem no local dois bueiros que não possuem grades de proteção e cuja abertura avança sobre parte da sarjeta. Um deles está localizado na Praça, em frente ao PROCON, e o outro na calçada da Escola Estadual Abílio Manoel, próximo da esquina da rua Rubião Júnior com a Av. Cel. Raul Furquim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contece que estes bueiros representam um perigo aos pedestres, principalmente àqueles que descem das calçadas para atravessar as vias asfaltadas, pois se alguma pessoa desatenta não perceber o vão da abertura do bueiro quando pisa, pode sofrer ferimentos grav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grades minimizariam riscos para as pessoas ali concentradas, funcionariam como protetoras de possíveis entupimentos, oriundos dos materiais carregados pelas enchentes em dias de chuva e ainda, considerando a realização da feira-livre, também dos detritos que comumente restam desse mercado. 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colocação de grades atenderia os inúmeros pedidos feitos por munícipes e atenderia aos anseios dos feirantes, que muito se preocup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8 de fevereiro de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sz w:val="28"/>
          <w:szCs w:val="28"/>
        </w:rPr>
        <w:t>VEREADOR - PFL</w:t>
        <w:tab/>
        <w:tab/>
        <w:tab/>
        <w:tab/>
      </w:r>
      <w:r>
        <w:rPr/>
        <w:tab/>
        <w:tab/>
        <w:t xml:space="preserve">                           </w:t>
        <w:tab/>
      </w:r>
      <w:r>
        <w:rPr>
          <w:b/>
          <w:bCs/>
          <w:sz w:val="16"/>
          <w:szCs w:val="16"/>
        </w:rPr>
        <w:t>ind12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0:49:00Z</dcterms:created>
  <dc:creator>medeiros</dc:creator>
  <dc:description/>
  <dc:language>en-US</dc:language>
  <cp:lastModifiedBy>Camara Municipal de Bebedouro</cp:lastModifiedBy>
  <cp:lastPrinted>2003-02-19T17:02:00Z</cp:lastPrinted>
  <dcterms:modified xsi:type="dcterms:W3CDTF">2003-02-19T20:04:00Z</dcterms:modified>
  <cp:revision>5</cp:revision>
  <dc:subject/>
  <dc:title>INDICAÇÃO Nº 158/96</dc:title>
</cp:coreProperties>
</file>