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       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(amos) </w:t>
      </w:r>
      <w:r>
        <w:rPr>
          <w:rFonts w:cs="Arial" w:ascii="Arial" w:hAnsi="Arial"/>
          <w:sz w:val="24"/>
        </w:rPr>
        <w:t>ao Diretor do Departamento de Engenharia e Obras para que modifique o local do bueiro existente na esquina formada pelas Ruas Maurício Alves de Oliveira e Antonio Ambros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ustificativ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 efeito, a solicitação ora apresentada se justifica pelo fato de que o bueiro, no local em que está, não consegue fazer a captação das águas pluviais com eficiênc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rata-se de local em declive em que a água das chuvas passa pelo bueiro e acumula-se num ponto mais baixo, sem o escoamento necessári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 este acúmulo, formam-se poças onde é comum a proliferação de insetos, sem contar, ainda, que crianças ao brincarem em torno destas águas, ficam expostas à eventuais contaminaçõ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ata-se de obra, até certo ponto, simples, mas que beneficia sobremaneira os moradores da região, afinal as doenças próprias deste tipo de ambiente são bastante graves, podendo provocar, numa situação extrema, até a morte de alguma pesso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fevereiro de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Heading4"/>
        <w:rPr>
          <w:sz w:val="24"/>
        </w:rPr>
      </w:pPr>
      <w:r>
        <w:rPr>
          <w:sz w:val="24"/>
        </w:rPr>
        <w:t>VEREADOR – PT</w:t>
      </w:r>
    </w:p>
    <w:p>
      <w:pPr>
        <w:pStyle w:val="Heading5"/>
        <w:rPr/>
      </w:pPr>
      <w:r>
        <w:rPr/>
        <w:t>Ind06-03</w:t>
      </w:r>
    </w:p>
    <w:sectPr>
      <w:footerReference w:type="default" r:id="rId2"/>
      <w:type w:val="nextPage"/>
      <w:pgSz w:w="11906" w:h="17577"/>
      <w:pgMar w:left="1418" w:right="141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02:00Z</dcterms:created>
  <dc:creator>Maria Cecilia Carnevazzi</dc:creator>
  <dc:description/>
  <dc:language>en-US</dc:language>
  <cp:lastModifiedBy>Teste</cp:lastModifiedBy>
  <cp:lastPrinted>2003-02-25T15:20:00Z</cp:lastPrinted>
  <dcterms:modified xsi:type="dcterms:W3CDTF">2003-02-25T18:29:00Z</dcterms:modified>
  <cp:revision>5</cp:revision>
  <dc:subject/>
  <dc:title>REQUERIMENTO N</dc:title>
</cp:coreProperties>
</file>