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competente, determine a pintura de um redutor de velocidade, tipo tartaruga, na esquina da Avenida José Augusto Carvalho, próximo da Sorveteria Centenário, no sentido bairro-centro, no Bairro Residencial Centenário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Existe no local um redutor de velocidade, tipo tartaruga, que apresenta sua pintura totalmente desgastada, tornando-se imperceptível à visão dos motoristas. Logo, perdeu sua função essencial para a segurança do trânsito e tornou-se num elemento surpresa capaz de gerar acidentes. E por estar localizado numa avenida onde muitos motoristas imprudentes abusam da velocidade, os riscos de acidentes aumentam significativamente, preocupando sobremaneira os moradores da região e justificando as providências, urgentes, que devem ser tomada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</w:t>
      </w:r>
      <w:r>
        <w:rPr>
          <w:b w:val="false"/>
          <w:bCs/>
          <w:sz w:val="22"/>
        </w:rPr>
        <w:t>Ind10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5:00Z</dcterms:created>
  <dc:creator>José Ricardo</dc:creator>
  <dc:description/>
  <dc:language>en-US</dc:language>
  <cp:lastModifiedBy>Camara Municipal de Bebedouro</cp:lastModifiedBy>
  <cp:lastPrinted>2003-02-19T12:54:00Z</cp:lastPrinted>
  <dcterms:modified xsi:type="dcterms:W3CDTF">2003-02-19T15:55:00Z</dcterms:modified>
  <cp:revision>2</cp:revision>
  <dc:subject/>
  <dc:title>INDICAÇÃO Nº                 /2002</dc:title>
</cp:coreProperties>
</file>