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execução da Operação “Tapa-Buraco” no Jardim União e no Jardim Tropical bem como a construção de canaletas nas confluências das ruas dos respectivo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  <w:r>
        <w:rPr>
          <w:sz w:val="28"/>
        </w:rPr>
        <w:t>O Jardim União e o Jardim Tropical são bairros que solicitam a execução da Operação “Tapa-Buraco” e a construção de canaletas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ruas destes bairros se encontram danificadas pela corrosão causada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0015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1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3-02-21T13:31:00Z</dcterms:modified>
  <cp:revision>2</cp:revision>
  <dc:subject/>
  <dc:title>INDICAÇÃO Nº     /97</dc:title>
</cp:coreProperties>
</file>