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 xml:space="preserve">para que providencie </w:t>
      </w:r>
      <w:r>
        <w:rPr>
          <w:sz w:val="28"/>
        </w:rPr>
        <w:t>construção de prédios para o Velório e Posto de Saúde no Distrito de Botafog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aúde é um patrimônio  pessoal que deve ser preservado e valorizado por cada ser humano, por isso a construção do prédio do Posto de Saúde no Distrito de Botafogo. Tal medida beneficiará o desenvolvimento das atividades médicas dos funcionários públicos municipais, pois a atual instalação se localiza na Estação Rodoviária do distrito, atrapalhando o atendimento dos mor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Distrito de Botafogo é desprovido de um Velório, compelindo às pessoas a assistirem as cerimônias lutuosas nas dependências de  residências que, às vezes, não satisfazem as necessidades da ocasião. Em outros casos, parentes e amigos precisam se deslocar do Distrito de Botafogo ao Município de Bebedouro para dispensar as últimas homenagens, terminando o dia, cansad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Refletindo na comodidade e na função essencial que a construção de um Velório  e Posto de Saúde proporcionarão aos moradores do Distrito de Botafogo, é que me empenho nesta solicit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>
          <w:sz w:val="20"/>
        </w:rPr>
        <w:tab/>
        <w:tab/>
        <w:tab/>
        <w:tab/>
        <w:tab/>
        <w:tab/>
        <w:tab/>
        <w:tab/>
        <w:tab/>
        <w:t>ind0016-03</w:t>
      </w:r>
    </w:p>
    <w:sectPr>
      <w:footerReference w:type="default" r:id="rId2"/>
      <w:type w:val="nextPage"/>
      <w:pgSz w:w="11906" w:h="16838"/>
      <w:pgMar w:left="1134" w:right="1134" w:gutter="0" w:header="0" w:top="4536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32:00Z</dcterms:created>
  <dc:creator>Camara Municipal de Bebedouro</dc:creator>
  <dc:description/>
  <dc:language>en-US</dc:language>
  <cp:lastModifiedBy>Teste</cp:lastModifiedBy>
  <cp:lastPrinted>2002-10-29T23:07:00Z</cp:lastPrinted>
  <dcterms:modified xsi:type="dcterms:W3CDTF">2003-02-21T13:32:00Z</dcterms:modified>
  <cp:revision>2</cp:revision>
  <dc:subject/>
  <dc:title>INDICAÇÃO Nº     /97</dc:title>
</cp:coreProperties>
</file>