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           /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(amos) </w:t>
      </w:r>
      <w:r>
        <w:rPr>
          <w:rFonts w:cs="Arial" w:ascii="Arial" w:hAnsi="Arial"/>
          <w:sz w:val="28"/>
        </w:rPr>
        <w:t xml:space="preserve">ao Diretor do SAAEB, Sr. Paulo Roberto Azevedo Batista, para que providencie a construção de canaleta na esquina das Ruas Antônio Toller e Miguel Stamato, no Jardim Paraís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: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l indicação torna-se necessária em virtude de ocorrer no referido local algumas irregularidades no asfalto (ondulações e cavidades), que propiciam a formação de poças d’água, formando-se assim ambiente para a proliferação do mosquito transmissor da dengue e de outros insetos nocivos à saúde humana; some-se a isso, ainda, o fato de o mato estar crescendo no próprio asfalto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ta-se, portanto, de uma reivindicação antiga dos moradores e já pautada anteriormente por proposituras apresentadas por esta Casa, solicitando a execução de uma limpeza no local e a construção de uma canaleta para o devido escoamento da água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7 de feverei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ÊA ORPHAM</w:t>
      </w:r>
    </w:p>
    <w:p>
      <w:pPr>
        <w:pStyle w:val="Heading4"/>
        <w:rPr/>
      </w:pPr>
      <w:r>
        <w:rPr/>
        <w:t>VEREADOR – P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d03-03</w:t>
      </w:r>
    </w:p>
    <w:sectPr>
      <w:footerReference w:type="default" r:id="rId2"/>
      <w:type w:val="nextPage"/>
      <w:pgSz w:w="11906" w:h="17577"/>
      <w:pgMar w:left="1418" w:right="1418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02:00Z</dcterms:created>
  <dc:creator>Maria Cecilia Carnevazzi</dc:creator>
  <dc:description/>
  <dc:language>en-US</dc:language>
  <cp:lastModifiedBy>Teste</cp:lastModifiedBy>
  <cp:lastPrinted>2003-02-17T18:17:00Z</cp:lastPrinted>
  <dcterms:modified xsi:type="dcterms:W3CDTF">2003-02-17T21:21:00Z</dcterms:modified>
  <cp:revision>5</cp:revision>
  <dc:subject/>
  <dc:title>REQUERIMENTO N</dc:title>
</cp:coreProperties>
</file>