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para que determine ao Departamento Municipal de Trânsito, ou acione a concessionária de Rodovias TEBE, para que proceda a colocação de dois redutores de velocidade, tipo lombada ou tachão, no trevo localizado na Rodovia Armando Salles de Oliveira, que permite o acesso à Rodovia Comendador Pedro Monteleone e ao município, através da Vila Santa Terezinh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se sabe, foram colocados diversos redutores, no trecho que delimita nossa cidade com a Rodovia Armando Salles de Oliveira. Acontece que muitos motoristas têm desviado das lombadas ali existentes, utilizando os trevos de acesso ao município. E o trecho em questão é um del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l procedimento tem criado acentuadas situações perigosas de tráfego, preocupando sobremaneira aqueles que realmente necessitam utilizar o trevo para acessar a Vila Santa Teresinha e Bairros vizinhos, ou destes para a Rodov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go, a colocação de redutores de velocidade, em posições análogas às que foram colocadas no trevo do Residencial Bebedouro, minimizaria bastante as possibilidades de ri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fever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mevaldo Freitas Cair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DT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ind03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15:00Z</dcterms:created>
  <dc:creator>Ricardo</dc:creator>
  <dc:description/>
  <dc:language>en-US</dc:language>
  <cp:lastModifiedBy>Camara Municipal de Bebedouro</cp:lastModifiedBy>
  <cp:lastPrinted>2003-02-13T16:35:00Z</cp:lastPrinted>
  <dcterms:modified xsi:type="dcterms:W3CDTF">2003-02-13T19:35:00Z</dcterms:modified>
  <cp:revision>3</cp:revision>
  <dc:subject/>
  <dc:title>INDICAÇÃO Nº 047/97</dc:title>
</cp:coreProperties>
</file>